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rirpargrafonegativo"/>
        <w:spacing w:before="120" w:after="0"/>
        <w:ind w:left="0" w:firstLine="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brirpargrafonegativo"/>
        <w:ind w:left="0" w:firstLine="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brirpargrafonegativo"/>
        <w:ind w:left="0" w:firstLine="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ÓGRAFO Nº. 3403</w:t>
      </w:r>
    </w:p>
    <w:p>
      <w:pPr>
        <w:pStyle w:val="Abrirpargrafonegativo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 06 de novembro de 2001</w:t>
      </w:r>
    </w:p>
    <w:p>
      <w:pPr>
        <w:pStyle w:val="Abrirpargrafonegativo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brirpargrafonegativo"/>
        <w:rPr/>
      </w:pPr>
      <w:r>
        <w:rPr>
          <w:rFonts w:cs="Times New Roman" w:ascii="Times New Roman" w:hAnsi="Times New Roman"/>
          <w:sz w:val="26"/>
        </w:rPr>
        <w:t>“</w:t>
      </w:r>
      <w:r>
        <w:rPr>
          <w:rFonts w:cs="Times New Roman" w:ascii="Times New Roman" w:hAnsi="Times New Roman"/>
          <w:i/>
          <w:sz w:val="26"/>
        </w:rPr>
        <w:t>Dispõe sobre doação de bens móveis à Câmara Municipal de Botucatu</w:t>
      </w:r>
      <w:r>
        <w:rPr>
          <w:rFonts w:cs="Times New Roman" w:ascii="Times New Roman" w:hAnsi="Times New Roman"/>
          <w:sz w:val="26"/>
        </w:rPr>
        <w:t>”.</w:t>
      </w:r>
    </w:p>
    <w:p>
      <w:pPr>
        <w:pStyle w:val="Normal"/>
        <w:ind w:left="4111" w:hanging="142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u w:val="single"/>
        </w:rPr>
        <w:t>A  CÂMARA  MUNICIPAL  DE  BOTUCATU – D E C R E T A:</w:t>
      </w:r>
      <w:r>
        <w:rPr>
          <w:b/>
          <w:bCs/>
          <w:sz w:val="26"/>
        </w:rPr>
        <w:t>-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120" w:after="120"/>
        <w:jc w:val="both"/>
        <w:rPr/>
      </w:pPr>
      <w:r>
        <w:rPr>
          <w:sz w:val="26"/>
        </w:rPr>
        <w:tab/>
        <w:tab/>
        <w:t>Art. 1</w:t>
      </w:r>
      <w:r>
        <w:rPr>
          <w:sz w:val="26"/>
          <w:u w:val="single"/>
          <w:vertAlign w:val="superscript"/>
        </w:rPr>
        <w:t>o</w:t>
      </w:r>
      <w:r>
        <w:rPr>
          <w:sz w:val="26"/>
        </w:rPr>
        <w:t xml:space="preserve"> Fica a Prefeitura Municipal de Botucatu autorizada a doar bens móveis, pertencentes ao patrimônio municipal, conforme descrito abaixo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237"/>
        <w:gridCol w:w="1276"/>
        <w:gridCol w:w="1276"/>
      </w:tblGrid>
      <w:tr>
        <w:trPr>
          <w:trHeight w:val="2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Chap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ca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Aquisica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7"/>
              <w:rPr/>
            </w:pPr>
            <w:r>
              <w:rPr/>
              <w:t>Valor Anterior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3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DE MADEIRA EM COURO ENTALHAD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0/197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3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DE MADEIRA EM COURO ENTALHAD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0/197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3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DE MADEIRA EM COURO ENTALHAD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0/197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4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MARIO MC:MART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11/197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4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EM FORMICA, TIPO:PRESIDENT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11/197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8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QUINA DE ESCREVER, MODELO:STUDIO 46, MC:OLIVETTI, N§58979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11/197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TA BANDEIRA DE MADEIR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0/197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ANTE DE ACO, MC:PADRA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0/197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5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MARIO DE MADEIRA COM PORTA DE VIDR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0/197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5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MARIO DE MADEIRA COM 04 PRATELEIR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0/197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5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QUINA DE ESCREVER COM 170 ESPACOS, MC:FACIT, N§T2-64423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0/197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5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QUINA DE SOMAR, MC:OLIVETTI, N§A-24805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0/197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6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AVADOR ELETRICO, MC:HITACHI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0/197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6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UPLICADOR A ACOOL, MC:FACIT, N§B-8062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0/197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7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QUINA DE ESCREVER COM 220 ESPACOS, MODELO:STANDER, MC:HERMES, N§58307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0/197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8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MARIO DE MADEIR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0/197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8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MARIO DE MADEIRA COM PORTA DE CORRE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0/197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8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RTA PAPEL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0/197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8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DIO GRAVADOR MC:NATIONAL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0/197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9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F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0/197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9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F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0/197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0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TA CHAPEU DE MADEIRA COM ESPELH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0/197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0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TINTO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0/197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0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TINTO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0/197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0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LOGIO DE PAREDE, MC:JA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0/197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0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ADA DE FERR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0/197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LàGIO DE PAREDE, MC:BRASEIK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3/198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1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DIO AM/FM, STK, P/ SINTONIZAR APARELHOS TELEFONICOS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/02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1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QUINA DE ESCREVER, MANUAL, MC: OLIVETTI, N§1869373, TIPO LINEA 9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/02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1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DE MADEIRA, EM IMBUIA, MED: 1,25X0,70X0,74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/02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1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DE MADEIRA, C/ RODIZIOS, P/ MAQUINA DE ESCREVE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/02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1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DE MADEIRA, C/ RODIZIOS, P/ TELEFON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/02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2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GIRATORIA, ESTOFADA, C/ RODIZIOS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/02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2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QUINA DE ESCREVER, TIPO LINEA 98, CARRO 34CM, MC: OLIVETTI, N§187795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/02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2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DE EM FORMICA, C/ 06 GAVETAS, MED: 1,50X0,75,07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/02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2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DE MADEIRA, C/ RODIZIOS, P/ TELEFONE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/02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2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DE MADEIRA, MED: 1,50X0,74X0,7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/02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2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DE MADEIRA, MED: 1,20X0,74X0,7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/02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2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/ MAQUINA DE ESCREVE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/02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2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/ TELEFON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/02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2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RINHO DE ACO P/ PASTA (TIPO ARQUIVO)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/02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3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CROFONE MC: VAM, MOD: 102, C/ PEDESTAL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/02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3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ARELHO TELEFONICO, MOD206, C/TECLA, MC: NEC K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/02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3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NTRAL KS-206, NEC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/02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3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ARELHO TELEFONICO, MOD: 206, MC: NEC KS, C/ TECLAD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/02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3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ARELHO TELEFONICO, MOD: 206, MC: NEC KS, C/ TECLAD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/02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3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ARELHO TELEFONICO, MOD: 206 C/ TECLADO, MCL NEC K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/02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3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DESTAL STUDIO 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/12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3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DESTAL STUDIO 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/12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3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DESTAL GIRAF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/12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3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AVADOR, C/ TAPE DECK, MOD: GX-4000 D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/07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3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MARIO DE ACO, C/ PORTAS DE ABRIR, C/ CHAVE, MED:200X050X120M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2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3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MARIO DE ACO, C/ PORTAS DE ABRIR E CHAVES, MED: 200X050X120M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2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4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TINTOR DE PO QUIMICO, 06 KG, C/ SUPORT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2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4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TINTOR DE ESPUMA, 10 LITRO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2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4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RINHO DE ACO, C/ CHAVE, PARA PASTA SUSPENS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/12/198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9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ADA COM 06 DEGRAUS, ANO 1983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/12/198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5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FRIGERADOR, MOD:RE-340 N B.N, MC: PROSDOCIM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/12/198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5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NTILADOR, MC: BRITANI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/12/198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5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PREMEDOR DE FRUTAS, MC: WALIT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/10/198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1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QUINA DE ESCREVER, ELETRONICA, MC: FACIT, MOD: 8000, N§ 2139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/11/198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1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LOGIO DE PAREDE, MC: ASTR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2/198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2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QUINA DE ESCREVER, ELETRONICA, MC: OLIVETTI, MOD: ET-12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/10/198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2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DE MADEIRA, EM IMBUIA, MOD: M-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/11/198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2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MARIO DE MADEIRA, LOURO-FREJO, MOD: 10080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/11/198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6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GIRATORIA, C/ ENCOSTO ALTO E BASE C/ RODIZIOS, COR PRETA CROMADA, MC:ALBERFLEX, MOD:SL-PP.1.CR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/12/198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6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GIRATORIA, C/ ENCOSTO ALTO E BASE C/ RODIZIOS, COR PRETA CROMADA, MC:ALBERFLEX, MOD:SL-PP.1.CR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/12/198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6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GIRATORIA, C/ ENCOSTO MEDIO E BASE C/ RODIZIOS, COR: PRETA CROMADA, MC: ALBERFLEX, MOD:SP PG.2.CR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/12/198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6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GIRATORIA, C/ ENCOSTO MEDIO E BASE C/ RODIZIOS, COR: PRETA CROMADA, MC: ALBERFLEX, MOD:SP PG.2.CR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/12/198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6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LCULADORA ELETRONICA, DE MESA, TIPO SOLAR, MC: SHARP, MOD: EL-212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2/198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6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MARIO DE ACO, C/ PORTAS DE ABRIR, C/ CHAVE, MEDINDO: 2,00X0,90X0,4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2/198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6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EVISOR DE 20", EM CORES, MOD: 2090, MC: SHAR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/12/198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6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DEOCASSETE, MC: EVADIN, MOD: C-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/12/198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1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MPLIFICADOR C/ FM - RC II, MARCA: GRADIENTE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/01/198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1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QUINA DE ESCREVER ELETRONICA, PORTATIL, MC: OLIVETTI, MOD: PRAXIX-20, N§ DE SERIE: 314940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/01/198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2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CEPTOR, MARCA:MAXSON, MODELO:50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/03/198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0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BEDOURO EM INOX, COM GARRAFA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/12/199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1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DE CENTR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2/199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1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FA DE 2 LUGAR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/12/199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1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FA DE 2 LUGAR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/12/199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1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ANTE PARA TV/VIDE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/12/199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1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, TIPO:ESCRIVANINHA, COM GRAD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/12/199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1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/12/199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1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RCULADOR DE AR, MARCA:ARN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/12/199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2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RCULADOR DE AR, MARCA:ARN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/12/199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2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GAO EM INOX, MARCA:BRASTEMP, MODELO:BFS-56Y ALC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/12/199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5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ANTE DE ACO, C/7 PRATELEIRAS, MEDINDO:1,98X0,42 MTS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/02/199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5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ANTE DE ACO, C/7 PRATELEIRAS, MEDINDO:1,98X0,42 MTS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/02/199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5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ANTE DE ACO, C/7 PRATELEIRAS, MEDINDO:1,98X0,42 MTS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/02/199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5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ANTE DE ACO, C/7 PRATELEIRAS, MEDINDO:1,98X0,42 MTS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/02/199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5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ANTE DE ACO, C/7 PRATELEIRAS, MEDINDO:1,98X0,42 MTS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/03/199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5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ANTE DE ACO, C/7 PRATELEIRAS, MEDINDO:1,98X0,42 MTS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/03/199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5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ANTE DE ACO, C/7 PRATELEIRAS, MEDINDO:1,98X0,42 MTS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/03/199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5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ANTE DE ACO, C/7 PRATELEIRAS, MEDINDO:1,98X0,42 MTS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/03/199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5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ANTE DE ACO, C/6 PRATELEIRAS, MEDINDO:1,98X0,30 MTS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/05/199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5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ANTE DE ACO, C/6 PRATELEIRAS, MEDINDO:1,98X0,30 MTS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/05/199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6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ANTE DE ACO, C/6 PRATELEIRAS, MEDINDO:1,98X0,30 MTS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/05/199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6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ANTE DE ACO, C/6 PRATELEIRAS, MEDINDO:1,98X0,30 MTS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/05/199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6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GIRATORIA, RECLINAVEL, C/BRACOS E RODIZIOS, EM TECIDO, MODELO:PRESIDENT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/08/199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6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GIRATORIA, C/ENCOSTO REGULAVEL E COM RODIZIOS, MODELO:SECRETARI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/08/199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6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X SMILE, MODELO:4400, MARCA:TOSHIB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/12/199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6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EM TECIDO, MODELO:PRESIDENTE, C/BRACOS E RODIZIO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/12/199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6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EM TECIDO, MODELO:PRESIDENTE, C/BRACOS E RODIZIO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/12/199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7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DIO GRAVADOR, ESTEREO, MODELO:RT-1105, MARCA:TOSHIB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/12/199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7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DIO RELOGIO, MODELO:RN-8100, MARCA:TOSHIB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/12/199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7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MARA, MARCA:KODAK, MODELO:S-300/STAR 635/73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/12/199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1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QUINA PERFURADORA PARA PAPEL, P/ENCADERNAR ESPIRAL, MARCA:PERFO-SET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4/199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1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STEMA TELEFONICO, PABX, MODELO:SK1-400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/06/199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4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1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MARIO BAIXO, COM PORTAS DE ABRI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07/199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1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ARELHO TELEFONICO, MARCA:SIEMENS, N§ SERIE:799219/9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06/199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2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ARELHO TELEFONICO, MARCA:SIEMENS, MODELO:A2VANCEDTI-400, N§ SERIE:28900/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06/199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2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ARELHO TELEFONICO, MARCA:SIEMENS, N§ SERIE:634612/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06/199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2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ALTA EM TECIDO, RECLINAVEL, GIRATORIA, COM RODIZIO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/12/199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2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ANTE DE ACO FECHADA, FUNDO E LATERAIS, C/5 PRATELEIRA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/12/199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2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FIXA EM TECIDO, COM BRACO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/12/199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2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FIXA EM TECIDO, COM BRACO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/12/199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2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DE MADEIRA COM 2 GAVETAS, PARA MAQUINA DE ESCREVER, MEDINDO:1,05X0,50 MTS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/12/199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2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ALTA EM TECIDO, RECLINAVEL, GIRATORIA, COM RODIZIO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2/199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2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ALTA EM TECIDO, RECLINAVEL, GIRATORIA, COM RODIZIO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2/199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5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ICULO USADO, MARCA:VW, MODELO:GOL, C/2 PORTAS, A ALCOOL, MOTOR:HP1600, ANO:1988, MODELO:1989, COR:BRANCA, CHASSI:9BWZZZ30ZJT134670, PLACA:BPY-582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/06/199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2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7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DE MADEIRA EM IMBUIA COM 03 GAVETAS, MEDINDO: 1,45X0,70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09/199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5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7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TIPO CAIXA, EM TECIDO, COM REGULAGEM DE ALTURA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09/199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9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1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QUINA DE ESCREVER ELETRONICA, MC: SHARP, MOD. PA-3000, 110V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/11/199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39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0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ABILIZADOR DE VOLTAGEM, MC: SMS, MOD: AVR-800 S, 800VA 110V./ COM FILTRO DE LINHA F1 BIP. COM UMA TOMADA, 110V, MC: CLONE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/12/199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37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0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IMPRESSORA MOD. </w:t>
            </w:r>
            <w:r>
              <w:rPr>
                <w:color w:val="000000"/>
                <w:sz w:val="18"/>
                <w:lang w:val="en-US"/>
              </w:rPr>
              <w:t>FX-1170, MC: EPSON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/12/199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85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2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QUINA DE ESCREVER MANUAL, MOD:LINEA-98, MC:OLIVETTI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12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31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2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LOGIO DE PONTO MOD:JUNIOR, MC:CODI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/12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.68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2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ICULO: VECTRA GLS, A GASOLINA, ANO/MODELO: 1995; COR AZUL CEZANNE PEROLIZADO; TIPO: SEDAN DE 04 PORTAS; 04 CILINDROS; POTENCIA: 116CV; CHASSI: 9BGLK19BSSB320790; MC: GMB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/07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7.00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4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ARELHO TELEFONICO EM FT-15; MC: INTELBRA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3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2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4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ARELHO TELEFONICO EM FT-15; MC: INTELBRA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3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2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4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NTILADOR MC: BRITANIA, 40CM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/0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4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MARIO GUARDA-ROUPA EM ACO, COM 16 PORTAS; COM PITAO PARA CADEAD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/03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3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5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GIRATORIA COM RODIZIOS E REGULAGEM DE ALTURA; ESTOFAMENTO EM TECID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/03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1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5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DE MADEIRA, EM MOGNO; MEDINDO: 1,20X0,60M, COM 03 GAVETAS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/03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28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5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COMPUTADOR, MEDINDO: 0,90X0,68M, COR CINZ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/0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8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5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IMPRESSORA, MEDINDO: 0,58X 0,46M, COR CINZ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/0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6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5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GIRATORIA, TECIDO COR CINZA, COM RODIZIO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/0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96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5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LOGIO DE PAREDE TIPO QUARTZ, MC:PARSON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/12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6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5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CK DE FERRO, COR PRETA, MOD:GRANDE, PARA EQUIPAMENTO DE SOM, 19"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2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6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TIPO DIRETOR,COM ESTOFAMENTO AZUL, MC:L. VILL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87,2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6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INTERLOCUTOR EM TECIDO AZUL, MC:L VILL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7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6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INTERLOCUTOR EM TECIDO AZUL, MC:L VILL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7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6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MICRO COR OVO, PARA CONTABILIDAD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22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6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MARIO SEMI-ABERTO MEDINDO:1,60X0,92X0,4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39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6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TELEFON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84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6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ABILIZADOR MOD:AVR S-115V, MC:STAR HOT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8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6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ABILIZADOR MOD:AVR S-115V, MC:STAR HOT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8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7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ITOR SVGA COLOR 14" .28 M-400 TC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/10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35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7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RESSORA MOD:LX-300, 200CPS BOCL, MC:ESPS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/10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33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7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RESSORA DESK JET 560 COLOR, MC:H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/10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4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7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EM IMBUIA COM 6 GAVETAS, MED:1,65X0,70 MTS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/10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7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EM IMBUIA COM 6 GAVETAS, MED:1,65X0,7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/10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7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DE SOM DE 12 CANAIS, MC:CICLOTR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732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7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QUALIZADOR GRAFICO MC:HODRICK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394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8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LAY - APARELHO PARA EFEITO DE SOM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72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8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ROSSOVER DE 3 E 4 VIAS, MC:HODRICK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78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8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MPLIFICADOR MOD:HPA-400S, MC:HODRICK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35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8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MPLIFICADOR MOD:HPA-400S, MC:HODRICK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35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8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MPLIFICADOR MOD:HPA-800S, MC:HODRICK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5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8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IXA ACUSTICA TIPO ISOBARICA, MOD:HI 400B, MC:HODRICK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32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8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IXA ACUSTICA TIPO ISOBARICA, MOD:HI 400B, MC:HODRICK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32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8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IXA ACUSTICA TIPO ISOBARICA, MOD:HI 400B, MC:HODRICK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32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8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IXA ACUSTICA TIPO ISOBARICA, MOD:HI 400B, MC:HODRICK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32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8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APE (TOCA-FITAS) DUPLO DECK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02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9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URIFICADOR DE AGUA MOD:SUMER LINE, MC:EUROP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/10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81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9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URIFICADOR DE AGUA MOD:SUMER LINE, MC:EUROP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/10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81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9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NTRAL TELEFONICA COM CAPACIDADE FINAL DE 4/16 MC:INTELBRA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/10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85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9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MOD:W COR CINZA CRISTAL, COM GAVETEIRO W, COR CINZA CRISTAL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/10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354,5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9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MOD:W COR CINZA CRISTAL, COM GAVETEIRO W, COR CINZA CRISTAL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/10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03,15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9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MARIO W CINZA CRISTAL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/10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333,79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9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IXA DE SOM COM TRANSFERENCIA DE LINHA, MC:HODRICK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5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9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IXA DE SOM COM TRANSFERENCIA DE LINHA, MC:HODRICK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9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IXA DE SOM COM TRANSFERENCIA DE LINHA, MC:HODRICK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9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IXA DE SOM COM TRANSFERENCIA DE LINHA, MC:HODRICK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0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IXA DE SOM COM TRANSFERENCIA DE LINHA, MC:HODRICK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0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IXA DE SOM COM TRANSFERENCIA DE LINHA, MC:HODRICK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0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IXA DE SOM COM TRANSFERENCIA DE LINHA, MC:HODRICK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0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IXA DE SOM COM TRANSFERENCIA DE LINHA, MC:HODRICK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0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IXA DE SOM COM TRANSFERENCIA DE LINHA, MC:HODRICK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0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IXA DE SOM COM TRANSFERENCIA DE LINHA, MC:HODRICK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0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CROFONE COM PRE-AMPLIFICADOR, COM 03 ROLOS DE FIO POLARIZAD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94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0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NTILADOR CCE, 3 VELOCIDADES; 30CM, 110V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2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36,9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0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NTILADOR CCE, 3 VELOCIDADES; 30CM, 110V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2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36,9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0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NTILADOR CCE, 3 VELOCIDADES; 30CM, 110V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2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36,9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1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NTILADOR CCE, 3 VELOCIDADES; 30CM, 110V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2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36,9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1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NTILADOR CCE, 3 VELOCIDADES; 30CM, 110V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2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36,9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1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NTILADOR CCE, 3 VELOCIDADES; 30CM, 110V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2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36,9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1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NTILADOR ARNO, MOD.V-16, 40CM, 110V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2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7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1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NTILADOR ARNO, MOD.V-16, 40CM, 110V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2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7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1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NTILADOR ARNO, MOD.V-16, 40CM, 110V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2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7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1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NTILADOR ARNO, MOD.V-16, 40CM, 110V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2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7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1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NTILADOR ARNO, MOD.V-16, 40CM, 110V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2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7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1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NTILADOR ARNO, MOD.V-16, 40CM, 110V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2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7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1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NTILADOR ARNO, MOD.V-16, 40CM, 110V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2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7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2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NTILADOR ARNO, MOD.V-16, 40CM, 110V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2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7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4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VADORA BRAVO 1200 LIBRA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/02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71,01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5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CRO AT 486 DX4, 100MHZ, 8MB DE MEMORIA RAM/ HD 850 MB, 01 DRIVE DE 3 1/2" 1.44 MB,PLACA DE VIDEO PCI-1 MB, MONITOR SVGA 14"COLOR, TECLADO 101 TECLAS, MOUSE E CAPAS (INCLUIDA UMA COPIA DO WINDOWS 95)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03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.75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5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5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5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5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5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5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5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5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5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6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6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6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6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6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6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6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6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6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6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7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7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7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7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7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7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7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7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7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7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8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8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8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8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8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8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8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8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8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8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9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9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9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9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9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9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9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9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9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9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0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0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0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0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0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0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0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0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0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0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1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1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1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1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1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1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1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1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1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1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2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2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2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2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2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2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2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2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2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2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3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3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3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3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3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3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3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3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3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3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4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4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4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4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4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4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4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4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4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4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5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5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5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5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5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5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5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5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5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5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6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6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6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6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6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6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6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6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6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6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7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7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7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7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7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7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7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7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7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7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8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8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8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8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8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8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8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8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C/ BANCO UNICO, ESTOFADA ANATOMICAMENTE EM TECIDO, COR VINHO,ESPUMA DE ALTA DENSIDADE, MOLDADO C/ 40MM DE EXPESSURA, ESTRUTURA FIXA ATRAVES DE LONGARINAS, PINTURA ELETROSTATICA, PROTECAO DE PVC SEMI-RIGIDO NAS BORDAS DO ACENTO E ENCOST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4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8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GIRATORIA, COR CINZA, MC. W 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8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8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GIRATORIA, COR AZUL 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/04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8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9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COMPUTADOR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07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9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IMPRESSORA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07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9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COMPUTADOR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07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9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IMPRESSOR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07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9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GIRATORIA T. SECRETARIA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07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9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9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RESSORA EPSON MOD. LQ-57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/07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88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9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RESSORA EPSON MOD. LQ-57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/07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88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9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NTIUM 133 MHZ/ 16MB DE RAM/HD 1.28, C/ KIT MULTIMIDIA 4X, DRIVE DE 3 1/2 E CD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/07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.15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9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NTIUM 133 MHZ/ 16MB DE RAM/HD 1.28, C/ KIT MULTIMIDIA 4X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/07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.57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9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NTIUM 133 MHZ/ 16MB DE RAM/HD 1.28, C/ KIT MULTIMIDIA 4X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/07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.57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0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ITOR SVGA COLOR 28 14", SANSUMG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/07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3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1410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MONITOR SVGA COLOR 28 14", SANSUMG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/07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3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0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ITOR SVGA COLOR 28 14", SANSUMG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/07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3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0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FRIGERADOR CONSUL, RT 12A 120L 110BC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/07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39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0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 CONDICIONADO, CONSUL A.MASTER 7500F 220V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/07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59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0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TIPO DIRETO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/07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0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0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REUNIA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/07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0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0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MICR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/07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9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0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T.DIRETO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/07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2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0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GIRATORIA T.SECRETARI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/07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1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1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FIX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/07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1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FIX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/07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1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FIX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/07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1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FIX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/07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1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RESSORA HP DESKJET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8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7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1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RESSORA FAST CHECK, ELETRONIC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/09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9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2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TIPO RACK TOQUIO REFORCE, PARA MICRO/ DE 02 ANDAR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/10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2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2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CERADEIRA ELETROLUX, B61 QUAD.11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32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2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DIO GRAVADOR, GRADIENTE MOD.SMZ 100, BIVOLT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63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2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ARELHO DE FAX, MC. PANASONIC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75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2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TIPO PRESIDENTE, ESPALDA ALTA, TECIDO COR VINH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46,55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2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TIPO PRESIDENTE, ESPALDA ALTA, TECIDO COR VINH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46,55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2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TIPO PRESIDENTE, ESPALDA ALTA, TECIDO COR VINH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46,55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2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TIPO PRESIDENTE, ESPALDA ALTA, TECIDO COR VINH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46,55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2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TIPO PRESIDENTE, ESPALDA ALTA, TECIDO COR VINH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46,55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3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TIPO PRESIDENTE, ESPALDA ALTA, TECIDO COR VINHO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33,15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3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TIPO DIRETOR, TECIDO COR VINH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3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TIPO DIRETOR, TECIDO COR VINH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3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TIPO DIRETOR, TECIDO COR VINH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3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TIPO DIRETOR, TECIDO COR VINH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3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TIPO DIRETOR, TECIDO COR VINH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3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TIPO DIRETOR, TECIDO COR VINH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3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TIPO DIRETOR, TECIDO COR VINH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3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TIPO DIRETOR, TECIDO COR VINH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3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TIPO DIRETOR, TECIDO COR VINH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4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TIPO DIRETOR, TECIDO COR VINH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4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TIPO DIRETOR, TECIDO COR VINH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4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TIPO DIRETOR, TECIDO COR VINH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4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TIPO DIRETOR, TECIDO COR VINH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4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TIPO DIRETOR, TECIDO COR VINH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4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VEREADOR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09,46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4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VEREADOR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09,46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4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VEREADOR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09,46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4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VEREADOR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09,46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4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VEREADOR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09,46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5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VEREADOR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09,46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5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VEREADOR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09,46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5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VEREADOR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09,46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5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VEREADOR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09,46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5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VEREADOR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09,46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5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VEREADOR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09,46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5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VEREADOR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09,46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5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VEREADOR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09,46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5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VEREADOR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09,46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5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VEREADOR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09,46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6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TIPO SECRETARI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28,4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6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VEREADOR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787,6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6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VEREADOR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787,6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6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GIRATORIA, TIPO SECRETARI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28,4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6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GIRATORIA, TIPO SECRETARI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28,4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6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GIRATORIA, TIPO SECRETARI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28,4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6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GIRATORIA, TIPO SECRETARI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28,4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6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GIRATORIA, TIPO SECRETARI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28,4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6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GIRATORIA, TIPO SECRETARI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28,4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6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TIPO REUNIAO, OVALADA, MED.1,20X0,70X0,75/0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.758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7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TIPO DIRETO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7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TIPO DIRETO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7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TIPO DIRETO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7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TIPO DIRETO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7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TIPO DIRETO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7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TIPO DIRETO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7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TIPO DIRETO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7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TIPO DIRETO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7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TIPO DIRETO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7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TIPO DIRETO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8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TIPO DIRETO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8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TIPO DIRETO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8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TIPO DIRETO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8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TIPO DIRETO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8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TIPO DIRETO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8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TIPO DIRETO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8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TRONA TIPO DIRETO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8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RMARIO ALTO, ABERTO, TIPO ESTANT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862,4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8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RMARIO ALTO, ABERTO, TIPO ESTANT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862,4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8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71,84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9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FA DE 01 LUGA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74,4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9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FA DE 01 LUGA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74,4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9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FA DE 01 LUGA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74,4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9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FA DE 01 LUGA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74,4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9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FA DE 01 LUGA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74,4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9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DE CENTR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09,2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9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DE CANTO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09,2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9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RECEPCIONIST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09,96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9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 PARA RECEPCIONIST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28,4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0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NTIUM 133 MHZ, MULTIMIDIA/16RAM, DRIVES DE 3 1/2 E CD, HD DE 1,2 GB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.40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0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ITOR SVGA COLOR.28 14" SAMSUNG N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0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0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AGMENTADORA DE PAPEIS, C/CESTO, MC. REGUARD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8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0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DICIONADOR DE AR ELGIN NEW SLINE, 10.000BTUS, 220V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/12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0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0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DICIONADOR DE AR ELGIN NEW SLINE, 10.000BTUS, 220V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/12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0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0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DICIONADOR DE AR ELGIN NEW SLINE, 10.000BTUS, 220V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/12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60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0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TOCOLADOR PROTOPRINT 310- IRC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/12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.65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0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TELEFONE, COR CINZA, MC.L.VILL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/12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68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0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TELEFONE, COR PRETA, MC.L.VILL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/12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68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0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SA PARA MAQUINA DE ESCREVE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/12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28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1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DEIRA, TIPO: DIRETOR, CÔR: VINHO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1/199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463,18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7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CROFONE SEM FIO, COM RECEPTOR; MC: WIRELESS GEMINI, MX-6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84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7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CROFONE SEM FIO, COM RECEPTOR, MC: WIRELESS GEMINI MX-6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84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7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CROFONE SEM FIO, COM RECEPTOR, MC: WIRELESS GEMINI MX-6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84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7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CROFONE SEM FIO, COM RECEPTOR, MC: WIRELESS GEMINI MX-6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584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7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DESTAL PARA MICROFONE, TIPO GIRAF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77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7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DESTAL PARA MICROFONE, TIPO GIRAF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11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77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7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STRO DE METAL COM PONTEIRAS (P/BANDEIRA)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2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5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8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STRO DE METAL COM PONTEIRA (P/BANDEIR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2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5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8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STRO DE METAL COM PONTEIRAS (P/BANDEIRA)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2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15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8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NDEIRA MUNICIPAL; EM CETIM, MEDINDO 2,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2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39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8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NDEIRA ESTADUAL ; EM CETIM, MEDINDO 2,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2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70,00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8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NDEIRA NACIONAL ; EM CETIM, MEDINDO 2,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12/199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$ 27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8"/>
        </w:rPr>
        <w:tab/>
        <w:tab/>
      </w:r>
      <w:r>
        <w:rPr>
          <w:sz w:val="26"/>
        </w:rPr>
        <w:t>Art.2</w:t>
      </w:r>
      <w:r>
        <w:rPr>
          <w:sz w:val="26"/>
          <w:u w:val="single"/>
          <w:vertAlign w:val="superscript"/>
        </w:rPr>
        <w:t>o</w:t>
      </w:r>
      <w:r>
        <w:rPr>
          <w:sz w:val="26"/>
        </w:rPr>
        <w:t xml:space="preserve">   A presente doação destina-se viabilizar a transferência definitiva dos bens móveis supra citados, adquiridos com recurso orçamentário proveniente da Câmara Municipal de Botucatu.</w:t>
      </w:r>
    </w:p>
    <w:p>
      <w:pPr>
        <w:pStyle w:val="Normal"/>
        <w:spacing w:before="120" w:after="120"/>
        <w:jc w:val="both"/>
        <w:rPr/>
      </w:pPr>
      <w:r>
        <w:rPr>
          <w:sz w:val="26"/>
        </w:rPr>
        <w:tab/>
        <w:tab/>
        <w:t>Art. 3</w:t>
      </w:r>
      <w:r>
        <w:rPr>
          <w:sz w:val="26"/>
          <w:u w:val="single"/>
          <w:vertAlign w:val="superscript"/>
        </w:rPr>
        <w:t>o</w:t>
      </w:r>
      <w:r>
        <w:rPr>
          <w:sz w:val="26"/>
        </w:rPr>
        <w:t xml:space="preserve">   A doação, a que se refere a presente lei, tem caráter de irretratabilidade e de irrevogabilidade.</w:t>
      </w:r>
    </w:p>
    <w:p>
      <w:pPr>
        <w:pStyle w:val="Normal"/>
        <w:spacing w:before="120" w:after="120"/>
        <w:jc w:val="both"/>
        <w:rPr/>
      </w:pPr>
      <w:r>
        <w:rPr>
          <w:sz w:val="26"/>
        </w:rPr>
        <w:tab/>
        <w:tab/>
        <w:t>Art. 4</w:t>
      </w:r>
      <w:r>
        <w:rPr>
          <w:sz w:val="26"/>
          <w:u w:val="single"/>
          <w:vertAlign w:val="superscript"/>
        </w:rPr>
        <w:t>o</w:t>
      </w:r>
      <w:r>
        <w:rPr>
          <w:sz w:val="26"/>
        </w:rPr>
        <w:t xml:space="preserve">   Esta Lei entrará em vigor na data de sua publicação.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spacing w:lineRule="auto" w:line="240"/>
        <w:rPr/>
      </w:pPr>
      <w:r>
        <w:rPr/>
        <w:t xml:space="preserve">Vereador </w:t>
      </w:r>
      <w:r>
        <w:rPr>
          <w:b/>
          <w:bCs/>
        </w:rPr>
        <w:t>ANTONIO LUIZ CALDAS JUNIOR</w:t>
      </w:r>
    </w:p>
    <w:p>
      <w:pPr>
        <w:pStyle w:val="Heading5"/>
        <w:rPr/>
      </w:pPr>
      <w:r>
        <w:rPr/>
        <w:t>President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otexto"/>
        <w:suppressAutoHyphens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right"/>
      <w:outlineLvl w:val="3"/>
    </w:pPr>
    <w:rPr>
      <w:rFonts w:ascii="Footlight MT Light" w:hAnsi="Footlight MT Light" w:cs="Footlight MT Ligh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12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rFonts w:ascii="Arial" w:hAnsi="Arial" w:cs="Arial"/>
      <w:b/>
      <w:color w:val="00000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rirpargrafonegativo">
    <w:name w:val="Abrir parágrafo negativo"/>
    <w:basedOn w:val="Normal"/>
    <w:qFormat/>
    <w:pPr>
      <w:suppressAutoHyphens w:val="true"/>
      <w:spacing w:before="120" w:after="0"/>
      <w:ind w:left="3686" w:firstLine="1"/>
      <w:jc w:val="both"/>
    </w:pPr>
    <w:rPr>
      <w:rFonts w:ascii="Footlight MT Light" w:hAnsi="Footlight MT Light" w:cs="Footlight MT Light"/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06T16:48:00Z</cp:lastPrinted>
  <dcterms:modified xsi:type="dcterms:W3CDTF">2001-11-06T18:50:00Z</dcterms:modified>
  <cp:revision>9</cp:revision>
  <dc:subject/>
  <dc:title/>
</cp:coreProperties>
</file>