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suppressAutoHyphens w:val="true"/>
        <w:spacing w:before="120" w:after="0"/>
        <w:ind w:left="3686" w:firstLine="1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ispõe sobre doação de bens móveis à Câmara Municipal de Botucatu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ind w:left="4111" w:hanging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977" w:hanging="0"/>
        <w:jc w:val="both"/>
        <w:rPr/>
      </w:pPr>
      <w:r>
        <w:rPr>
          <w:sz w:val="28"/>
        </w:rPr>
        <w:t>ANTONIO MÁRIO DE PAULA FERREIRA IELO,</w:t>
      </w:r>
      <w:r>
        <w:rPr>
          <w:b/>
          <w:sz w:val="28"/>
        </w:rPr>
        <w:t xml:space="preserve"> </w:t>
      </w:r>
      <w:r>
        <w:rPr>
          <w:sz w:val="28"/>
        </w:rPr>
        <w:t>Prefeito Municipal de Botucatu, no uso de suas atribuições legais, estribado no Art. 81, II, “a”, da Lei Orgânica do Município de Botucatu e de conformidade com o Processo Administrativo nº 08.029/01, faz saber que a Câmara Municipal decretou e ele sanciona e promulga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>Art. 1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Fica a Prefeitura Municipal de Botucatu autorizada a doar bens móveis, pertencente ao patrimônio municipal, conforme descrito abaix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237"/>
        <w:gridCol w:w="1276"/>
        <w:gridCol w:w="1276"/>
      </w:tblGrid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p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Aquisi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Valor Anterior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DE MADEIRA EM COURO ENTALH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DE MADEIRA EM COURO ENTALH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DE MADEIRA EM COURO ENTALH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MC:MAR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11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EM FORMICA, TIPO:PRESIDEN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11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, MODELO:STUDIO 46, MC:OLIVETTI, N§58979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11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A BANDEIRA DE MADEI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MC:PADRA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MADEIRA COM PORTA DE VID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MADEIRA COM 04 PRATELEI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 COM 170 ESPACOS, MC:FACIT, N§T2-64423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SOMAR, MC:OLIVETTI, N§A-24805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VADOR ELETRICO, MC:HITACH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PLICADOR A ACOOL, MC:FACIT, N§B-8062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 COM 220 ESPACOS, MODELO:STANDER, MC:HERMES, N§58307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MADEI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MADEIRA COM PORTA DE CORR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TA PAP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IO GRAVADOR MC:NATION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A CHAPEU DE MADEIRA COM ESPEL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IN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IN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OGIO DE PAREDE, MC:J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ADA DE FER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àGIO DE PAREDE, MC:BRASEIK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3/198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IO AM/FM, STK, P/ SINTONIZAR APARELHOS TELEFONICO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, MANUAL, MC: OLIVETTI, N§1869373, TIPO LINEA 9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EM IMBUIA, MED: 1,25X0,70X0,74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C/ RODIZIOS, P/ MAQUINA DE ESCREV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C/ RODIZIOS, P/ TELE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ESTOFADA, C/ RODIZIO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, TIPO LINEA 98, CARRO 34CM, MC: OLIVETTI, N§187795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DE EM FORMICA, C/ 06 GAVETAS, MED: 1,50X0,75,07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C/ RODIZIOS, P/ TELEFONE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MED: 1,50X0,74X0,7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MED: 1,20X0,74X0,7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/ MAQUINA DE ESCREV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/ TELE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RINHO DE ACO P/ PASTA (TIPO ARQUIVO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MC: VAM, MOD: 102, C/ PEDEST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OD206, C/TECLA, MC: NEC K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AL KS-206, N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OD: 206, MC: NEC KS, C/ TECL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OD: 206, MC: NEC KS, C/ TECL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OD: 206 C/ TECLADO, MCL NEC K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ESTAL STUDIO 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ESTAL STUDIO 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ESTAL GIRAF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VADOR, C/ TAPE DECK, MOD: GX-4000 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/07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ACO, C/ PORTAS DE ABRIR, C/ CHAVE, MED:200X050X120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ACO, C/ PORTAS DE ABRIR E CHAVES, MED: 200X050X120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INTOR DE PO QUIMICO, 06 KG, C/ SUPOR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INTOR DE ESPUMA, 10 LITR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RINHO DE ACO, C/ CHAVE, PARA PASTA SUSPENS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ADA COM 06 DEGRAUS, ANO 1983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12/198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RIGERADOR, MOD:RE-340 N B.N, MC: PROSDOCIM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12/198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, MC: BRITAN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12/198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REMEDOR DE FRUTAS, MC: WALIT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10/198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, ELETRONICA, MC: FACIT, MOD: 8000, N§ 213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OGIO DE PAREDE, MC: AST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, ELETRONICA, MC: OLIVETTI, MOD: ET-12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10/19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EM IMBUIA, MOD: M-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11/19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MADEIRA, LOURO-FREJO, MOD: 10080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1/19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GIRATORIA, C/ ENCOSTO ALTO E BASE C/ RODIZIOS, COR PRETA CROMADA, MC:ALBERFLEX, MOD:SL-PP.1.C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GIRATORIA, C/ ENCOSTO ALTO E BASE C/ RODIZIOS, COR PRETA CROMADA, MC:ALBERFLEX, MOD:SL-PP.1.C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GIRATORIA, C/ ENCOSTO MEDIO E BASE C/ RODIZIOS, COR: PRETA CROMADA, MC: ALBERFLEX, MOD:SP PG.2.C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GIRATORIA, C/ ENCOSTO MEDIO E BASE C/ RODIZIOS, COR: PRETA CROMADA, MC: ALBERFLEX, MOD:SP PG.2.C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LCULADORA ELETRONICA, DE MESA, TIPO SOLAR, MC: SHARP, MOD: EL-212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ACO, C/ PORTAS DE ABRIR, C/ CHAVE, MEDINDO: 2,00X0,90X0,4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VISOR DE 20", EM CORES, MOD: 2090, MC: SHAR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DEOCASSETE, MC: EVADIN, MOD: C-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FICADOR C/ FM - RC II, MARCA: GRADIENTE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1/198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 ELETRONICA, PORTATIL, MC: OLIVETTI, MOD: PRAXIX-20, N§ DE SERIE: 31494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1/198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EPTOR, MARCA:MAXSON, MODELO:5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/03/198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BEDOURO EM INOX, COM GARRAFA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CENT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2 LUGA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2 LUGA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PARA TV/VIDE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, TIPO:ESCRIVANINHA, COM GRAD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RCULADOR DE AR, MARCA:AR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RCULADOR DE AR, MARCA:AR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GAO EM INOX, MARCA:BRASTEMP, MODELO:BFS-56Y AL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3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3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3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3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6 PRATELEIRAS, MEDINDO:1,98X0,3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5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6 PRATELEIRAS, MEDINDO:1,98X0,3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5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6 PRATELEIRAS, MEDINDO:1,98X0,3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5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6 PRATELEIRAS, MEDINDO:1,98X0,3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5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GIRATORIA, RECLINAVEL, C/BRACOS E RODIZIOS, EM TECIDO, MODELO:PRESIDEN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08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C/ENCOSTO REGULAVEL E COM RODIZIOS, MODELO: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08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 SMILE, MODELO:4400, MARCA:TOSHIB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EM TECIDO, MODELO:PRESIDENTE, C/BRACOS E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EM TECIDO, MODELO:PRESIDENTE, C/BRACOS E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IO GRAVADOR, ESTEREO, MODELO:RT-1105, MARCA:TOSHIB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IO RELOGIO, MODELO:RN-8100, MARCA:TOSHIB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ARA, MARCA:KODAK, MODELO:S-300/STAR 635/73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PERFURADORA PARA PAPEL, P/ENCADERNAR ESPIRAL, MARCA:PERFO-SE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STEMA TELEFONICO, PABX, MODELO:SK1-40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06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4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BAIXO, COM PORTAS DE ABR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7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ARCA:SIEMENS, N§ SERIE:799219/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6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ARCA:SIEMENS, MODELO:A2VANCEDTI-400, N§ SERIE:28900/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6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ARCA:SIEMENS, N§ SERIE:634612/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6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ALTA EM TECIDO, RECLINAVEL, GIRATORIA, COM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 FECHADA, FUNDO E LATERAIS, C/5 PRATELEIR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FIXA EM TECIDO, COM BRAC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FIXA EM TECIDO, COM BRAC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 COM 2 GAVETAS, PARA MAQUINA DE ESCREVER, MEDINDO:1,05X0,5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ALTA EM TECIDO, RECLINAVEL, GIRATORIA, COM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ALTA EM TECIDO, RECLINAVEL, GIRATORIA, COM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ICULO USADO, MARCA:VW, MODELO:GOL, C/2 PORTAS, A ALCOOL, MOTOR:HP1600, ANO:1988, MODELO:1989, COR:BRANCA, CHASSI:9BWZZZ30ZJT134670, PLACA:BPY-582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6/199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2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 EM IMBUIA COM 03 GAVETAS, MEDINDO: 1,45X0,70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9/19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CAIXA, EM TECIDO, COM REGULAGEM DE ALTURA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9/19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QUINA DE ESCREVER ELETRONICA, MC: SHARP, MOD. PA-3000, 110V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11/19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39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BILIZADOR DE VOLTAGEM, MC: SMS, MOD: AVR-800 S, 800VA 110V./ COM FILTRO DE LINHA F1 BIP. COM UMA TOMADA, 110V, MC: CLONE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12/19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IMPRESSORA MOD. </w:t>
            </w:r>
            <w:r>
              <w:rPr>
                <w:color w:val="000000"/>
                <w:sz w:val="18"/>
                <w:lang w:val="en-US"/>
              </w:rPr>
              <w:t>FX-1170, MC: EPSON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/12/19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 MANUAL, MOD:LINEA-98, MC:OLIVETT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1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OGIO DE PONTO MOD:JUNIOR, MC:CODI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68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ICULO: VECTRA GLS, A GASOLINA, ANO/MODELO: 1995; COR AZUL CEZANNE PEROLIZADO; TIPO: SEDAN DE 04 PORTAS; 04 CILINDROS; POTENCIA: 116CV; CHASSI: 9BGLK19BSSB320790; MC: GMB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7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.0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 EM FT-15; MC: INTELBR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 EM FT-15; MC: INTELBR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MC: BRITANIA, 40C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GUARDA-ROUPA EM ACO, COM 16 PORTAS; COM PITAO PARA CADEAD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3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 COM RODIZIOS E REGULAGEM DE ALTURA; ESTOFAMENTO EM TECID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3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1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EM MOGNO; MEDINDO: 1,20X0,60M, COM 03 GAVETA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3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2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COMPUTADOR, MEDINDO: 0,90X0,68M, COR CINZ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IMPRESSORA, MEDINDO: 0,58X 0,46M, COR CINZ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6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ECIDO COR CINZA, COM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96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OGIO DE PAREDE TIPO QUARTZ, MC:PARSO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6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CK DE FERRO, COR PRETA, MOD:GRANDE, PARA EQUIPAMENTO DE SOM, 19"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2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COM ESTOFAMENTO AZUL, MC:L. VIL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87,2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INTERLOCUTOR EM TECIDO AZUL, MC:L VIL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7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INTERLOCUTOR EM TECIDO AZUL, MC:L VIL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7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MICRO COR OVO, PARA CONTABILIDAD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2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SEMI-ABERTO MEDINDO:1,60X0,92X0,4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TELE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BILIZADOR MOD:AVR S-115V, MC:STAR HO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BILIZADOR MOD:AVR S-115V, MC:STAR HO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 SVGA COLOR 14" .28 M-400 T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MOD:LX-300, 200CPS BOCL, MC:ESP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3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DESK JET 560 COLOR, MC:H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4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EM IMBUIA COM 6 GAVETAS, MED:1,65X0,7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EM IMBUIA COM 6 GAVETAS, MED:1,65X0,7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SOM DE 12 CANAIS, MC:CICLOTR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73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QUALIZADOR GRAFICO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9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AY - APARELHO PARA EFEITO DE SO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7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OSSOVER DE 3 E 4 VIAS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FICADOR MOD:HPA-400S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5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FICADOR MOD:HPA-400S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5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FICADOR MOD:HPA-800S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ACUSTICA TIPO ISOBARICA, MOD:HI 400B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2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ACUSTICA TIPO ISOBARICA, MOD:HI 400B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2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ACUSTICA TIPO ISOBARICA, MOD:HI 400B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2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ACUSTICA TIPO ISOBARICA, MOD:HI 400B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2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PE (TOCA-FITAS) DUPLO DE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0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RIFICADOR DE AGUA MOD:SUMER LINE, MC:EUROP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1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RIFICADOR DE AGUA MOD:SUMER LINE, MC:EUROP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1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AL TELEFONICA COM CAPACIDADE FINAL DE 4/16 MC:INTELBR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MOD:W COR CINZA CRISTAL, COM GAVETEIRO W, COR CINZA CRISTAL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54,5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MOD:W COR CINZA CRISTAL, COM GAVETEIRO W, COR CINZA CRISTAL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03,1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W CINZA CRIST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33,79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COM PRE-AMPLIFICADOR, COM 03 ROLOS DE FIO POLARIZ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9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ADORA BRAVO 1200 LIBR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1,01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 AT 486 DX4, 100MHZ, 8MB DE MEMORIA RAM/ HD 850 MB, 01 DRIVE DE 3 1/2" 1.44 MB,PLACA DE VIDEO PCI-1 MB, MONITOR SVGA 14"COLOR, TECLADO 101 TECLAS, MOUSE E CAPAS (INCLUIDA UMA COPIA DO WINDOWS 95)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3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7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COR CINZA, MC. W 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8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COR AZUL 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8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COMPUTADO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IMPRESSORA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COMPUTADO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IMPRESSO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 T. SECRETARIA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EPSON MOD. LQ-57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8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EPSON MOD. LQ-57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8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TIUM 133 MHZ/ 16MB DE RAM/HD 1.28, C/ KIT MULTIMIDIA 4X, DRIVE DE 3 1/2 E C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1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TIUM 133 MHZ/ 16MB DE RAM/HD 1.28, C/ KIT MULTIMIDIA 4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57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TIUM 133 MHZ/ 16MB DE RAM/HD 1.28, C/ KIT MULTIMIDIA 4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57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 SVGA COLOR 28 14", SANSU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3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141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MONITOR SVGA COLOR 28 14", SANSU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3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 SVGA COLOR 28 14", SANSU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3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RIGERADOR CONSUL, RT 12A 120L 110B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 CONDICIONADO, CONSUL A.MASTER 7500F 22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9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REUNIA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MIC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.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 T.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1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FIX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FIX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FIX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FIX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HP DESKJE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8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7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FAST CHECK, ELETRONIC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9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TIPO RACK TOQUIO REFORCE, PARA MICRO/ DE 02 ANDA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/10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2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ADEIRA ELETROLUX, B61 QUAD.1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3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IO GRAVADOR, GRADIENTE MOD.SMZ 100, BIVOL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63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DE FAX, MC. PANASONI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7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46,5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46,5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46,5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46,5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46,5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33,1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787,6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787,6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TIPO REUNIAO, OVALADA, MED.1,20X0,70X0,75/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75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RMARIO ALTO, ABERTO, TIPO ESTAN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62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RMARIO ALTO, ABERTO, TIPO ESTAN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62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1,84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01 LUGA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4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01 LUGA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4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01 LUGA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4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01 LUGA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4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01 LUGA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4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CENT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09,2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CANT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09,2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RECEPCIONIST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9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PARA RECEPCIONIST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TIUM 133 MHZ, MULTIMIDIA/16RAM, DRIVES DE 3 1/2 E CD, HD DE 1,2 GB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4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 SVGA COLOR.28 14" SAMSUNG 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GMENTADORA DE PAPEIS, C/CESTO, MC. REGUAR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DICIONADOR DE AR ELGIN NEW SLINE, 10.000BTUS, 22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DICIONADOR DE AR ELGIN NEW SLINE, 10.000BTUS, 22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DICIONADOR DE AR ELGIN NEW SLINE, 10.000BTUS, 22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OCOLADOR PROTOPRINT 310- IRC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6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TELEFONE, COR CINZA, MC.L.VIL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6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TELEFONE, COR PRETA, MC.L.VIL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6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MAQUINA DE ESCREV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, TIPO: DIRETOR, CÔR: VINHO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SEM FIO, COM RECEPTOR; MC: WIRELESS GEMINI, MX-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8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SEM FIO, COM RECEPTOR, MC: WIRELESS GEMINI MX-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8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SEM FIO, COM RECEPTOR, MC: WIRELESS GEMINI MX-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8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SEM FIO, COM RECEPTOR, MC: WIRELESS GEMINI MX-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8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ESTAL PARA MICROFONE, TIPO GIRAF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7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ESTAL PARA MICROFONE, TIPO GIRAF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7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RO DE METAL COM PONTEIRAS (P/BANDEIRA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RO DE METAL COM PONTEIRA (P/BANDEI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RO DE METAL COM PONTEIRAS (P/BANDEIRA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DEIRA MUNICIPAL; EM CETIM, MEDINDO 2,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DEIRA ESTADUAL ; EM CETIM, MEDINDO 2,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DEIRA NACIONAL ; EM CETIM, MEDINDO 2,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>Art. 2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A presente doação destina-se viabilizar a transferência definitiva dos bens móveis supra citados, adquiridos com recurso orçamentário proveniente da Câmara Municipal de Botucatu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>Art. 3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A doação, a que se refere a presente lei, tem caráter de irretratabilidade e de irrevogabilidade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>Art. 4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Heading5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Considerando o Ofício GP nº 891/2001, de 14 de setembro de 2001, desta Egrégia Câmara Municipal, que originou o Processo Administrativo nº 08.029/01;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Considerando que a partir do exercício de 1997, a Câmara Municipal foi desvinculada efetivamente da Prefeitura Municipal de Botucatu, sendo que todos os bens móveis da Câmara passaram ao patrimônio da mesma, recebendo referente chapeamento;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Visa o presente projeto de lei possibilitar a transferência definitiva dos bens móveis relacionados ao Poder Legislativo.</w:t>
      </w:r>
    </w:p>
    <w:p>
      <w:pPr>
        <w:pStyle w:val="Corpodotexto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06T18:01:00Z</dcterms:modified>
  <cp:revision>7</cp:revision>
  <dc:subject/>
  <dc:title/>
</cp:coreProperties>
</file>