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º. 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89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 artigo 4º. do Projeto de Lei nº. 089, de 31/10/2001, passa ter a seguinte redaçã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“Art. 4º.</w:t>
      </w:r>
      <w:r>
        <w:rPr>
          <w:sz w:val="28"/>
        </w:rPr>
        <w:t xml:space="preserve">  - No dia 02 de janeiro, na segunda-feira de Carnaval, na quarta-feira de Cinzas e no dia 26 de dezembro, o atendimento ao público dos estabelecimentos comerciais iniciará às 12 hor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/ Laurindo Ezidoro Jaqueta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eread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PC do B -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21:21:00Z</cp:lastPrinted>
  <dcterms:modified xsi:type="dcterms:W3CDTF">2002-02-19T00:21:00Z</dcterms:modified>
  <cp:revision>8</cp:revision>
  <dc:subject/>
  <dc:title/>
</cp:coreProperties>
</file>