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JETO DE LEI Nº. 09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 07 de novembro de 2001</w:t>
      </w:r>
    </w:p>
    <w:p>
      <w:pPr>
        <w:pStyle w:val="Corpodetexto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2880" w:hanging="0"/>
        <w:rPr>
          <w:b/>
          <w:b/>
          <w:u w:val="single"/>
        </w:rPr>
      </w:pPr>
      <w:r>
        <w:rPr/>
        <w:t>“</w:t>
      </w:r>
      <w:r>
        <w:rPr/>
        <w:t>Altera a  Lei  nº. 3.286, de 05 de novembro de 1993, alterada pela Lei        nº. 3.601,  de 10  de  dezembro  de 1996, que dispõe sobre o Serviço de Limpeza Pública e dá outras providências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-  A alínea “c” do art. 12 da Lei nº. 3.286, de 05 de novembro de 1993,  alterada pela Lei nº. 3.601,  de 10  de  dezembro  de 1996, passa a ter a seguinte redação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Art. 12 - ...............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.............................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ab/>
        <w:tab/>
        <w:t>c- infração ao disposto no art. 6º.  dest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- pessoa física: R$ 200,00 (duzentos reais)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sz w:val="28"/>
        </w:rPr>
        <w:tab/>
        <w:tab/>
        <w:t>2- pessoa jurídica: R$ 1.000,00 (um mil reais)</w:t>
      </w:r>
    </w:p>
    <w:p>
      <w:pPr>
        <w:pStyle w:val="Normal"/>
        <w:ind w:left="426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-  Esta Lei entra em vigor na data da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. Laurindo Ezidoro Jaqueta”, 07 de novembro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INHO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U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CLAUDIÃO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U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em por objetivo a presente proposição, especificar multa mais severa para as pessoas jurídicas infratoras das disposições da presente lei, considerando que atualmente a multa é idêntica tanto às pessoas físicas como juríd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, como é de conhecimento dos nobres colegas, as empresas de grande porte, bem como todas e qualquer pessoa jurídica, ao poluírem o ambiente com despejos sólidos, o fazem em grau de maior intensidade, ocasionando dano de vulto muito maior do que o simples ato do homem do povo ao atirar um saco plástico nas vias públicas, ato que, malgrado igualmente reprovável, merece  pena diferenciada, pois de inferior poder ofens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guardamos, assim, que a presente propositura seja aprovada pela unanimidade dos nobres cole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. Laurindo Ezidoro Jaqueta”, 07 de novembro de 200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INHO</w:t>
      </w:r>
    </w:p>
    <w:p>
      <w:pPr>
        <w:pStyle w:val="Heading3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CLAUDIÃO</w:t>
      </w:r>
    </w:p>
    <w:p>
      <w:pPr>
        <w:pStyle w:val="Heading1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UTO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presente projeto tem por objetivo disciplinar o preenchimento de receita médica no âmbito das unidades de saúde municipal, tornando obrigatório a emissão em forma datilografada, computadorizada ou em letra de forma sem abreviações, quando da sua expedição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Tem sido comprovado as dificuldades que os pacientes, atendentes de farmácia e outros médicos em decifrar as recomendações prescritas, tornando o assunto, matéria do Jornal “O Estado de São Paulo, do dia 06 de Novembro de 2000, páginas A8 e A9, onde foi divulgado uma pesquisa realizada pela Universidade Federal de São Paulo </w:t>
      </w:r>
      <w:r>
        <w:rPr>
          <w:i/>
          <w:iCs/>
          <w:sz w:val="28"/>
        </w:rPr>
        <w:t xml:space="preserve">(UNIFESP), </w:t>
      </w:r>
      <w:r>
        <w:rPr>
          <w:sz w:val="28"/>
        </w:rPr>
        <w:t>na qual, foram feitas 100 (cem) perguntas para acompanhantes de criança, sendo constatado que 90% não sabiam o nome do médico e 24% não souberam dizer o que havia sido presc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edido do jornal 20 alunos, professores e especialistas do Hospital das Clínicas examinaram um receituário com três prescrições e apenas um cardiologista arriscou-se a decifrar duas das três prescrições, ninguém soube dizer a dosagem e por quanto tempo deveria ser tomado; a segunda prescrição recebeu cinco opções de nomes e a terceira ninguém se decifrou-a. Nem mesmo peritos do escritório Melkan Laudos Periciais, especialistas em laudo grafotécnico há mais de 20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É importante lembrar que o presente projeto não onera os recursos do município tendo em vista a possibilidade das receitas serem preenchidas em letra de forma caso as unidades de saúde não disponham de máquinas ou computadores.</w:t>
      </w:r>
    </w:p>
    <w:p>
      <w:pPr>
        <w:pStyle w:val="Normal"/>
        <w:tabs>
          <w:tab w:val="clear" w:pos="720"/>
          <w:tab w:val="left" w:pos="5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XX de  Novembr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12T11:09:00Z</cp:lastPrinted>
  <dcterms:modified xsi:type="dcterms:W3CDTF">2001-11-12T13:10:00Z</dcterms:modified>
  <cp:revision>15</cp:revision>
  <dc:subject/>
  <dc:title/>
</cp:coreProperties>
</file>