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jc w:val="center"/>
        <w:rPr>
          <w:rFonts w:ascii="Verdana" w:hAnsi="Verdana" w:cs="Verdana"/>
          <w:bCs w:val="false"/>
          <w:i w:val="false"/>
          <w:i w:val="false"/>
          <w:iCs w:val="false"/>
        </w:rPr>
      </w:pPr>
      <w:r>
        <w:rPr>
          <w:rFonts w:cs="Verdana" w:ascii="Verdana" w:hAnsi="Verdana"/>
          <w:bCs w:val="false"/>
          <w:i w:val="false"/>
          <w:iCs w:val="false"/>
        </w:rPr>
        <w:t>PROJETO DE LEI Nº 08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31 DE OUTUBRO DE 200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Dispõe sobre o funcionamento de estabelecimentos comerciais e de prestação de serviços no Município de Botucatu, flexibilizando legislação em vigor "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rt. 1º - Esta lei regulamenta o horário de funcionamento das atividades comerciais e de prestação de serviços no Município de Botucatu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rt. 2º - Fica permitido o horário de funcionamento das atividades mencionadas no artigo anterior no Município de Botucatu, observadas as legislações federal e estadual pertinentes, inclusive a Consolidação das Leis do Trabalho, nos dias e horários a seguir especificados:</w:t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1134" w:hanging="0"/>
        <w:rPr/>
      </w:pPr>
      <w:r>
        <w:rPr>
          <w:bCs/>
          <w:iCs/>
        </w:rPr>
        <w:t>I)</w:t>
      </w:r>
      <w:r>
        <w:rPr>
          <w:b/>
          <w:iCs/>
        </w:rPr>
        <w:t xml:space="preserve"> – de Segunda-feira a Sábado: das 8 às 22 horas.</w:t>
      </w:r>
    </w:p>
    <w:p>
      <w:pPr>
        <w:pStyle w:val="TextBodyIndent"/>
        <w:ind w:left="1134" w:hanging="0"/>
        <w:rPr/>
      </w:pPr>
      <w:r>
        <w:rPr>
          <w:bCs/>
          <w:iCs/>
        </w:rPr>
        <w:t>II)</w:t>
      </w:r>
      <w:r>
        <w:rPr>
          <w:b/>
          <w:iCs/>
        </w:rPr>
        <w:t xml:space="preserve"> – aos domingos e feriados: das 8 às 20 horas.</w:t>
      </w:r>
    </w:p>
    <w:p>
      <w:pPr>
        <w:pStyle w:val="TextBodyIndent"/>
        <w:ind w:left="1134" w:hanging="0"/>
        <w:rPr/>
      </w:pPr>
      <w:r>
        <w:rPr>
          <w:bCs/>
          <w:iCs/>
        </w:rPr>
        <w:t>III)</w:t>
      </w:r>
      <w:r>
        <w:rPr>
          <w:b/>
          <w:iCs/>
        </w:rPr>
        <w:t xml:space="preserve"> – aos domingos e feriados, das 8 às 22 horas</w:t>
      </w:r>
      <w:r>
        <w:rPr>
          <w:b/>
          <w:i/>
        </w:rPr>
        <w:t xml:space="preserve">, </w:t>
      </w:r>
      <w:r>
        <w:rPr>
          <w:bCs/>
          <w:iCs/>
        </w:rPr>
        <w:t>que anteceder as datas promocionais, assim consideradas: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Dia das Mães (maio)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Dia dos Namorados (junho)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Dia dos Pais (agosto)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Promoção do Consumidor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Dia das Crianças (outubro)</w:t>
      </w:r>
    </w:p>
    <w:p>
      <w:pPr>
        <w:pStyle w:val="TextBodyIndent"/>
        <w:ind w:left="1209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§ 1º.- Os estabelecimentos comerciais que explorem ramos de atividades denominadas " Lojas de Conveniência " poderão funcionar diariamente, em caráter permanente, durante 24 (vinte e quatro) horas, desde que suas atividades abranjam a comercialização de produtos de qualquer gênero e espécie, compreendidos nos ramos de supermercados, mercearias, padarias, hortifrutigranjeiros,  higiene, limpeza, comércio lojista de qualquer natureza, lanchonete e congêneres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Cs/>
          <w:iCs/>
        </w:rPr>
        <w:t>§ 2º - Os estabelecimentos situados em ambientes fechados, em conglomerado de lojas para a venda de bens e serviços distribuídas racionalmente num único conjunto arquitetônico, do tipo</w:t>
      </w:r>
      <w:r>
        <w:rPr>
          <w:b/>
          <w:i/>
        </w:rPr>
        <w:t xml:space="preserve"> </w:t>
      </w:r>
      <w:r>
        <w:rPr>
          <w:b/>
          <w:bCs/>
          <w:i/>
        </w:rPr>
        <w:t>galeria</w:t>
      </w:r>
      <w:r>
        <w:rPr>
          <w:b/>
          <w:i/>
        </w:rPr>
        <w:t xml:space="preserve"> </w:t>
      </w:r>
      <w:r>
        <w:rPr>
          <w:bCs/>
          <w:iCs/>
        </w:rPr>
        <w:t xml:space="preserve">e  </w:t>
      </w:r>
      <w:r>
        <w:rPr>
          <w:i/>
          <w:iCs/>
        </w:rPr>
        <w:t xml:space="preserve">“shopping centers” </w:t>
      </w:r>
      <w:r>
        <w:rPr>
          <w:bCs/>
          <w:iCs/>
        </w:rPr>
        <w:t>poderão funcionar, de Segunda a Domingo, inclusive feriados, das 8 às 22 horas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§ 3º - Poderá ser concedida licença para funcionamento de estabelecimentos comerciais, industriais e de prestação de serviços fora do horário normal de abertura e fechamento especificado na presente lei mediante o pagamento de taxa de licença especial de acordo com a Tabela nº III anexa à Lei nº 2.405, de 30 de novembro de 1983, observando-se o disposto no art. 171 daquela lei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 xml:space="preserve">§ 4º. Para as farmácias e drogarias, fica mantida a legislação federal em vigor.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rt. 3º.- Esta lei não se aplica às atividades de que trata a Relação a que se refere o artigo 7º do Decreto nº 27.048, de 12 de agosto de 1949, que poderão funcionar ininterruptamente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rt. 4º.- No dia 02 de janeiro, na Segunda-feira de Carnaval, na Quarta-feira de Cinzas e no dia 26 de dezembro, o atendimento ao público dos estabelecimentos comerciais iniciará às 12 horas, exceto quando os dias 02 de janeiro e 26 de dezembro correspondam ao Sábado da semana, quando adotar-se-á o horário normal de abertura e fechamento do estabelecimento comercial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rt. 5º. - O funcionamento dos estabelecimentos nos horários previstos na presente lei será autorizado pela expedição, pelo Órgão competente da Prefeitura Municipal de Botucatu, de competente Alvará de Licença e Funcionamento, mediante o pagamento de taxas e emolumentos correspondentes fixados na Legislação Municipal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rt. 6º.- A infração ao disposto na presente lei será punida com multa equivalente a 100 UFESP (Unidade Fiscal do Estado de São Paulo) ou outro índice que venha a substituí-lo, aplicada em dobro na reincidência, podendo, na hipótese de persistir a infração, ser cassado o respectivo Alvará de Licença e Funcionamento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Parágrafo único – Ficará caracterizada reincidência sempre que o infrator cometer nova infração do mesmo tipo ou permanecer em infração continuada, após decisão definitiva, de natureza administrativa e condenatória, em procedimento que lhe houver imposto,  e decorrido o prazo para cumprimento da obrigação subsistente em virtude de auto de infração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rt. 7º.- O art. 6º da Lei nº 3.599, de 06 de dezembro de 1996, que estabelece normas para a realização de Feiras e Feirões no território do Município passa a ter a seguinte redação: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Art. 6º.- O prazo de duração da feira e feirão não poderá ultrapassar 6 (seis) dias, sendo vedada a prorrogação do prazo. O horário de funcionamento deverá ser de Segunda a Sábado, das 10 às 22 horas "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rt. 8º.- O comércio ambulante no Município de Botucatu deverá ser regulamentado por Decreto do Executivo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rt. 9º.- Esta lei entra em vigor na data de sua publicação, revogando-se a Lei nº. 3.433, de 08 de agosto de 1995.</w:t>
      </w:r>
    </w:p>
    <w:p>
      <w:pPr>
        <w:pStyle w:val="TextBodyIndent"/>
        <w:ind w:left="0" w:firstLine="1418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  <w:t>Plenário “Ver. Laurindo Ezidoro Jaqueta”, 31 de outubro de 2001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  <w:t xml:space="preserve">Vereador </w:t>
      </w:r>
      <w:r>
        <w:rPr>
          <w:b/>
          <w:iCs/>
        </w:rPr>
        <w:t>JÚNIOR COLENCI</w:t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  <w:t>Autor</w:t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  <w:t xml:space="preserve">Vereador </w:t>
      </w:r>
      <w:r>
        <w:rPr>
          <w:b/>
          <w:iCs/>
        </w:rPr>
        <w:t>CLAUDIÃO</w:t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  <w:t>Autor</w:t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  <w:t>Vereador</w:t>
      </w:r>
      <w:r>
        <w:rPr>
          <w:b/>
          <w:iCs/>
        </w:rPr>
        <w:t xml:space="preserve"> LOURENÇÃO</w:t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  <w:t>Autor</w:t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  <w:t xml:space="preserve">Vereador </w:t>
      </w:r>
      <w:r>
        <w:rPr>
          <w:b/>
          <w:iCs/>
        </w:rPr>
        <w:t>MAURO MAILHO</w:t>
      </w:r>
    </w:p>
    <w:p>
      <w:pPr>
        <w:pStyle w:val="TextBodyIndent"/>
        <w:ind w:left="0" w:hanging="0"/>
        <w:jc w:val="center"/>
        <w:rPr>
          <w:bCs/>
          <w:iCs/>
        </w:rPr>
      </w:pPr>
      <w:r>
        <w:rPr>
          <w:bCs/>
          <w:iCs/>
        </w:rPr>
        <w:t>Autor</w:t>
      </w:r>
    </w:p>
    <w:p>
      <w:pPr>
        <w:pStyle w:val="TextBodyIndent"/>
        <w:ind w:left="0" w:firstLine="1418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firstLine="1418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firstLine="1418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firstLine="1418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firstLine="1418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Heading2"/>
        <w:jc w:val="center"/>
        <w:rPr/>
      </w:pPr>
      <w:r>
        <w:rPr/>
        <w:t>J U S T I F I C A T I V A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Courier New" w:ascii="Courier New" w:hAnsi="Courier New"/>
          <w:sz w:val="26"/>
        </w:rPr>
        <w:t xml:space="preserve">O presente projeto de lei ora apresentado </w:t>
      </w:r>
      <w:r>
        <w:rPr>
          <w:rFonts w:cs="Courier New" w:ascii="Courier New" w:hAnsi="Courier New"/>
          <w:bCs/>
          <w:sz w:val="26"/>
        </w:rPr>
        <w:t xml:space="preserve">dispõe </w:t>
      </w:r>
      <w:r>
        <w:rPr>
          <w:rFonts w:cs="Courier New" w:ascii="Courier New" w:hAnsi="Courier New"/>
          <w:sz w:val="26"/>
        </w:rPr>
        <w:t>sobre o funcionamento de estabelecimentos comerciais e de prestação de serviços no Município de Botucatu, flexibilizando legislação em vigor.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Courier New" w:ascii="Courier New" w:hAnsi="Courier New"/>
          <w:sz w:val="26"/>
        </w:rPr>
        <w:t xml:space="preserve">A Comissão Temporária após ter </w:t>
      </w:r>
      <w:r>
        <w:rPr>
          <w:rFonts w:cs="Courier New" w:ascii="Courier New" w:hAnsi="Courier New"/>
          <w:bCs/>
          <w:sz w:val="26"/>
        </w:rPr>
        <w:t>concluído seus trabalhos,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Cs/>
          <w:sz w:val="26"/>
        </w:rPr>
        <w:t xml:space="preserve">apresenta o referido </w:t>
      </w:r>
      <w:r>
        <w:rPr>
          <w:rFonts w:cs="Courier New" w:ascii="Courier New" w:hAnsi="Courier New"/>
          <w:sz w:val="26"/>
        </w:rPr>
        <w:t>Projeto  de Lei, que, em suma, resume toda a atividade  desenvolvida.</w:t>
      </w:r>
    </w:p>
    <w:p>
      <w:pPr>
        <w:pStyle w:val="Normal"/>
        <w:ind w:firstLine="226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Normal"/>
        <w:ind w:firstLine="2977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2"/>
        </w:rPr>
      </w:pPr>
      <w:r>
        <w:rPr>
          <w:rFonts w:cs="Courier New" w:ascii="Courier New" w:hAnsi="Courier New"/>
          <w:bCs/>
          <w:iCs/>
          <w:sz w:val="22"/>
        </w:rPr>
        <w:t>Plenário “Ver. Laurindo Ezidoro Jaqueta”, 31 de outubro de 2001.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TextBodyIndent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 xml:space="preserve">Vereador </w:t>
      </w:r>
      <w:r>
        <w:rPr>
          <w:rFonts w:cs="Courier New" w:ascii="Courier New" w:hAnsi="Courier New"/>
          <w:b/>
          <w:iCs/>
          <w:sz w:val="24"/>
        </w:rPr>
        <w:t>JÚNIOR COLENCI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Autor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 xml:space="preserve">Vereador </w:t>
      </w:r>
      <w:r>
        <w:rPr>
          <w:rFonts w:cs="Courier New" w:ascii="Courier New" w:hAnsi="Courier New"/>
          <w:b/>
          <w:iCs/>
          <w:sz w:val="24"/>
        </w:rPr>
        <w:t>CLAUDIÃO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Autor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Vereador</w:t>
      </w:r>
      <w:r>
        <w:rPr>
          <w:rFonts w:cs="Courier New" w:ascii="Courier New" w:hAnsi="Courier New"/>
          <w:b/>
          <w:iCs/>
          <w:sz w:val="24"/>
        </w:rPr>
        <w:t xml:space="preserve"> LOURENÇÃO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Autor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 xml:space="preserve">Vereador </w:t>
      </w:r>
      <w:r>
        <w:rPr>
          <w:rFonts w:cs="Courier New" w:ascii="Courier New" w:hAnsi="Courier New"/>
          <w:b/>
          <w:iCs/>
          <w:sz w:val="24"/>
        </w:rPr>
        <w:t>MAURO MA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Au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/>
          <w:b/>
          <w:iCs/>
          <w:sz w:val="28"/>
          <w:u w:val="single"/>
        </w:rPr>
      </w:pPr>
      <w:r>
        <w:rPr>
          <w:rFonts w:cs="Courier New" w:ascii="Courier New" w:hAnsi="Courier New"/>
          <w:b/>
          <w:iCs/>
          <w:sz w:val="28"/>
          <w:u w:val="single"/>
        </w:rPr>
        <w:t xml:space="preserve">COMISSÃO TEMPORÁRIA DE ASSUNTOS RELEVANTE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eastAsia="Courier New" w:cs="Courier New" w:ascii="Courier New" w:hAnsi="Courier New"/>
          <w:b/>
          <w:iCs/>
          <w:sz w:val="28"/>
        </w:rPr>
        <w:t xml:space="preserve"> </w:t>
      </w:r>
      <w:r>
        <w:rPr>
          <w:rFonts w:cs="Courier New" w:ascii="Courier New" w:hAnsi="Courier New"/>
          <w:b/>
          <w:iCs/>
          <w:sz w:val="28"/>
          <w:u w:val="single"/>
        </w:rPr>
        <w:t>COMÉRCIO - PARECER FIN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708" w:leader="none"/>
          <w:tab w:val="center" w:pos="241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ab/>
        <w:t xml:space="preserve">            Botucatu, 31 de outu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Excelentíssimo Senhor Veread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</w:rPr>
        <w:t>ANTONIO LUIZ CALDAS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DD. Presidente da Câmara Municipal de Botucat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jc w:val="both"/>
        <w:rPr/>
      </w:pPr>
      <w:r>
        <w:rPr>
          <w:rFonts w:cs="Courier New" w:ascii="Courier New" w:hAnsi="Courier New"/>
          <w:bCs/>
          <w:iCs/>
          <w:sz w:val="24"/>
        </w:rPr>
        <w:tab/>
        <w:tab/>
        <w:tab/>
        <w:t xml:space="preserve">Nos termos do art. 92, § 6º. do Regimento Interno da Câmara Municipal de Botucatu, esta Comissão Temporária de Assuntos Relevantes, constituída através da Portaria nº. 722, de 28 de maio de 2001, com a finalidade de proceder estudos e a sistematização da Legislação Municipal atinente ao COMÉRCIO NO MUNICÍPIO DE BOTUCATU, deliberou por elaborar o </w:t>
      </w:r>
      <w:r>
        <w:rPr>
          <w:rFonts w:cs="Courier New" w:ascii="Courier New" w:hAnsi="Courier New"/>
          <w:b/>
          <w:iCs/>
          <w:sz w:val="24"/>
        </w:rPr>
        <w:t>PROJETO DE LEI Nº. 089, de 31 de outubro de 2001</w:t>
      </w:r>
      <w:r>
        <w:rPr>
          <w:rFonts w:cs="Courier New" w:ascii="Courier New" w:hAnsi="Courier New"/>
          <w:bCs/>
          <w:iCs/>
          <w:sz w:val="24"/>
        </w:rPr>
        <w:t>, que deverá ser discutido e votado pelo nobre Plenário desta Casa.</w:t>
        <w:tab/>
        <w:tab/>
        <w:tab/>
        <w:tab/>
        <w:t>Esclarecemos que referido projeto de lei abrangeu toda a legislação referente ao assunto “COMÉRCIO” em nosso Município.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/>
      </w:pPr>
      <w:r>
        <w:rPr>
          <w:rFonts w:cs="Courier New" w:ascii="Courier New" w:hAnsi="Courier New"/>
          <w:bCs/>
          <w:iCs/>
          <w:sz w:val="24"/>
        </w:rPr>
        <w:tab/>
        <w:t xml:space="preserve">Ante o exposto, essa Comissão declara ter </w:t>
      </w:r>
      <w:r>
        <w:rPr>
          <w:rFonts w:cs="Courier New" w:ascii="Courier New" w:hAnsi="Courier New"/>
          <w:b/>
          <w:iCs/>
          <w:sz w:val="24"/>
        </w:rPr>
        <w:t>CONCLUÍDO SEUS TRABALHOS</w:t>
      </w:r>
      <w:r>
        <w:rPr>
          <w:rFonts w:cs="Courier New" w:ascii="Courier New" w:hAnsi="Courier New"/>
          <w:bCs/>
          <w:iCs/>
          <w:sz w:val="24"/>
        </w:rPr>
        <w:t xml:space="preserve">, restando ao Egrégio Plenário desta Casa a aprovação do Projeto de Lei apresentado, que, em suma, resume toda a atividade desenvolvida. 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>Nos termos regimentais, REQUEREMOS que o presente seja lido  na próxima Sessão Ordinária, a realizar-se em 05 de novembro de 2001, e que cópia do Projeto de Lei seja distribuído aos Nobres Vereadores desta Casa.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>Atenciosamente,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 xml:space="preserve">Vereador </w:t>
      </w:r>
      <w:r>
        <w:rPr>
          <w:rFonts w:cs="Courier New" w:ascii="Courier New" w:hAnsi="Courier New"/>
          <w:b/>
          <w:iCs/>
          <w:sz w:val="24"/>
        </w:rPr>
        <w:t>NEWTON COLENCI JÚNIOR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/>
          <w:b/>
          <w:iCs/>
          <w:sz w:val="28"/>
          <w:u w:val="single"/>
        </w:rPr>
      </w:pPr>
      <w:r>
        <w:rPr>
          <w:rFonts w:cs="Courier New" w:ascii="Courier New" w:hAnsi="Courier New"/>
          <w:b/>
          <w:iCs/>
          <w:sz w:val="28"/>
          <w:u w:val="single"/>
        </w:rPr>
        <w:t xml:space="preserve">COMISSÃO TEMPORÁRIA DE ASSUNTOS RELEVANTE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eastAsia="Courier New" w:cs="Courier New" w:ascii="Courier New" w:hAnsi="Courier New"/>
          <w:b/>
          <w:iCs/>
          <w:sz w:val="28"/>
        </w:rPr>
        <w:t xml:space="preserve"> </w:t>
      </w:r>
      <w:r>
        <w:rPr>
          <w:rFonts w:cs="Courier New" w:ascii="Courier New" w:hAnsi="Courier New"/>
          <w:b/>
          <w:iCs/>
          <w:sz w:val="28"/>
          <w:u w:val="single"/>
        </w:rPr>
        <w:t>FORMAÇÃO DE CARTEL - PARECER FIN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708" w:leader="none"/>
          <w:tab w:val="center" w:pos="241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ab/>
        <w:t xml:space="preserve">            Botucatu, 29 de novem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Excelentíssimo Senhor Veread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</w:rPr>
        <w:t>ANTONIO LUIZ CALDAS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DD. Presidente da Câmara Municipal de Botucat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ab/>
        <w:tab/>
        <w:t>Nos termos do art. 92, § 6º. do Regimento Interno da Câmara Municipal de Botucatu, esta Comissão Temporária de Assuntos Relevantes, constituída através da Portaria nº. 743, de 13 de agosto de 2001, com a finalidade de proceder estudos visando a prática de preços abusivos e a formação de cartel no comércio de Botucatu elaborou Parecer final da conclusão dos trabalhos e solicita a Vossa Excelência que o mesmo seja lido na próxima Sessão Ordinária, a realizar-se em 03 de dezembro de 2001,  que, em suma, resume toda a atividade desenvolvida.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ab/>
        <w:tab/>
        <w:t>Os Vereadores designados para comporem referida Comissão, após exaustivos trabalhos de fiscalização e por que não falar de apuração de denúncias de preços abusivos praticados em nosso Município, puderam constatar que esse fato dificilmente ocorre, umas vez que a relação entre comerciários e comerciantes é uma relação na qual se visa angariar os clientes de uma forma justa, isto é, preços menores com qualidade no atendimento.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jc w:val="both"/>
        <w:rPr/>
      </w:pPr>
      <w:r>
        <w:rPr>
          <w:rFonts w:cs="Courier New" w:ascii="Courier New" w:hAnsi="Courier New"/>
          <w:bCs/>
          <w:iCs/>
          <w:sz w:val="24"/>
        </w:rPr>
        <w:tab/>
        <w:tab/>
        <w:tab/>
        <w:t xml:space="preserve">Somado a tudo isso, pudemos constatar que por norma do Governo Federal, o mesmo determinou a liberação de todo e qualquer preço no que pertine a produtos e serviços, o que deixa claro a expressão </w:t>
      </w:r>
      <w:r>
        <w:rPr>
          <w:rFonts w:cs="Courier New" w:ascii="Courier New" w:hAnsi="Courier New"/>
          <w:bCs/>
          <w:i/>
          <w:sz w:val="24"/>
        </w:rPr>
        <w:t>“livre negociação comercial”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jc w:val="both"/>
        <w:rPr/>
      </w:pPr>
      <w:r>
        <w:rPr>
          <w:rFonts w:cs="Courier New" w:ascii="Courier New" w:hAnsi="Courier New"/>
          <w:bCs/>
          <w:i/>
          <w:sz w:val="24"/>
        </w:rPr>
        <w:tab/>
        <w:tab/>
        <w:tab/>
      </w:r>
      <w:r>
        <w:rPr>
          <w:rFonts w:cs="Courier New" w:ascii="Courier New" w:hAnsi="Courier New"/>
          <w:bCs/>
          <w:iCs/>
          <w:sz w:val="24"/>
        </w:rPr>
        <w:t>Com isso, Senhor Presidente, se existir preços abusivos deve ser fatos isolados, o que torna-se um pouco difícil averiguar valores não compatíveis com a realidade do comércio.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/>
      </w:pPr>
      <w:r>
        <w:rPr>
          <w:rFonts w:cs="Courier New" w:ascii="Courier New" w:hAnsi="Courier New"/>
          <w:bCs/>
          <w:iCs/>
          <w:sz w:val="24"/>
        </w:rPr>
        <w:tab/>
        <w:t xml:space="preserve">Ante o exposto, essa Comissão declara ter </w:t>
      </w:r>
      <w:r>
        <w:rPr>
          <w:rFonts w:cs="Courier New" w:ascii="Courier New" w:hAnsi="Courier New"/>
          <w:b/>
          <w:iCs/>
          <w:sz w:val="24"/>
        </w:rPr>
        <w:t>CONCLUÍDO SEUS TRABALHOS</w:t>
      </w:r>
      <w:r>
        <w:rPr>
          <w:rFonts w:cs="Courier New" w:ascii="Courier New" w:hAnsi="Courier New"/>
          <w:bCs/>
          <w:iCs/>
          <w:sz w:val="24"/>
        </w:rPr>
        <w:t>, e</w:t>
        <w:tab/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>Atenciosamente,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 xml:space="preserve">Vereador </w:t>
      </w:r>
      <w:r>
        <w:rPr>
          <w:rFonts w:cs="Courier New" w:ascii="Courier New" w:hAnsi="Courier New"/>
          <w:b/>
          <w:iCs/>
          <w:sz w:val="24"/>
        </w:rPr>
        <w:t>JOEL DIVINO DOS SANTOS</w:t>
      </w:r>
    </w:p>
    <w:p>
      <w:pPr>
        <w:pStyle w:val="Header"/>
        <w:tabs>
          <w:tab w:val="clear" w:pos="4320"/>
          <w:tab w:val="left" w:pos="-851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Presidente</w:t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clear" w:pos="4320"/>
          <w:tab w:val="left" w:pos="-1560" w:leader="none"/>
          <w:tab w:val="right" w:pos="8640" w:leader="none"/>
        </w:tabs>
        <w:spacing w:before="0" w:after="120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Courier New" w:hAnsi="Courier New" w:cs="Courier New"/>
          <w:bCs/>
          <w:iCs/>
          <w:sz w:val="28"/>
        </w:rPr>
      </w:pPr>
      <w:r>
        <w:rPr>
          <w:rFonts w:cs="Courier New" w:ascii="Courier New" w:hAnsi="Courier New"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9"/>
        </w:tabs>
        <w:ind w:left="15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8T16:25:00Z</cp:lastPrinted>
  <dcterms:modified xsi:type="dcterms:W3CDTF">2001-11-29T12:33:00Z</dcterms:modified>
  <cp:revision>17</cp:revision>
  <dc:subject/>
  <dc:title/>
</cp:coreProperties>
</file>