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UTÓGRAFO Nº  3441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de 26 de feverei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Projeto de Lei de iniciativa do Vereador Luiz Carlos Bentivenh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3969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stabelece obrigatoriedade de identificação dos veículos oficiais da Administração Direta e Indireta do Município, com o Brasão Oficial do Município de Botucatu e numeração específica”.</w:t>
      </w:r>
    </w:p>
    <w:p>
      <w:pPr>
        <w:pStyle w:val="Recuodecorpodetexto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b/>
          <w:bCs/>
          <w:i w:val="false"/>
          <w:iCs w:val="false"/>
          <w:u w:val="single"/>
        </w:rPr>
        <w:t>A CÂMARA MUNICIPAL DE BOTUCATU APROVOU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Os veículos oficiais da Administração Direta e Indireta do Município deverão ser identificados com o Brasão Oficial do Município de Botucatu e numeração específica, a exceção dos veículos de representação do Prefeito e Presidente da Câmara Municipal de Botucatu, desde que portadores de placas especiais de acordo com os modelos estabelecidos pelo CON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O não cumprimento das disposições previstas na presente lei ensejará a apreensão do veículo pela autoridade de trânsito competente do Município, até que a irregularidade seja sa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O Executivo regulamentará a presente Lei no prazo de 60                (sessenta) dias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As despesas decorrentes com a aplicação da presente Lei correrão por conta de dotação própria 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5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6"/>
        <w:rPr>
          <w:b/>
          <w:b/>
          <w:bCs/>
        </w:rPr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7T08:47:00Z</cp:lastPrinted>
  <dcterms:modified xsi:type="dcterms:W3CDTF">2002-02-27T11:47:00Z</dcterms:modified>
  <cp:revision>16</cp:revision>
  <dc:subject/>
  <dc:title/>
</cp:coreProperties>
</file>