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º. 094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b/>
          <w:bCs/>
          <w:sz w:val="28"/>
        </w:rPr>
        <w:t>de 21 de novembro de 2001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“</w:t>
      </w:r>
      <w:r>
        <w:rPr>
          <w:sz w:val="26"/>
        </w:rPr>
        <w:t>Estabelece obrigatoriedade de identificação dos veículos oficiais da Administração Direta e Indireta do Município, com o Brasão Oficial do Município de Botucatu e numeração específica ”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Os veículos oficiais da Administração Direta e Indireta do Município deverão ser identificados com o Brasão Oficial do Município de Botucatu e numeração específica, a exceção dos veículos de representação do Prefeito e Presidente da Câmara Municipal de Botucatu, desde que portadores de placas especiais de acordo com os modelos estabelecidos pelo CONTR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O não cumprimento das disposições previstas na presente lei ensejará a apreensão do veículo pela autoridade de trânsito competente do Município, até que a irregularidade seja sa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O Executivo regulamentará a presente Lei no prazo de 60                (sessenta) dias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4º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As despesas decorrentes com a aplicação da presente Lei correrão por conta de dotação própria 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5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Plenário Ver. “Laurindo Ezidoro Jaqueta”,  21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CAIO BENTIVENHA</w:t>
      </w:r>
    </w:p>
    <w:p>
      <w:pPr>
        <w:pStyle w:val="Heading6"/>
        <w:rPr>
          <w:b/>
          <w:b/>
          <w:bCs/>
        </w:rPr>
      </w:pPr>
      <w:r>
        <w:rPr/>
        <w:t>Au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lang w:val="pt-BR"/>
        </w:rPr>
      </w:pPr>
      <w:r>
        <w:rPr>
          <w:b/>
          <w:bCs/>
          <w:lang w:val="pt-BR"/>
        </w:rPr>
        <w:t>J U S T I F I C A T I V A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A identificação de veículos oficiais, especialmente da Administração Direta e Indireta dos Municípios, é adotada pela grande maioria dos Municípios de nosso Estado, em razão de possibilitar um maior e rígido controle da utilização dos mesmos pelos servidores municipai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or tratar-se de veículos cedidos, os mesmos deverão ser utilizados pelos agentes públicos exclusivamente em serviço, devendo ser coibido a prática hoje frequente de servirem para transporte de familiares em atividades particulare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om a devida identificação, a própria população poderá fiscalizar a utilização dos referidos veículos, inibindo que possam trafegar em finais de semana ou em atividades pessoais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elas disposições do Código de Trânsito Brasileiro, a exceção deverá abranger, tão somente, os veículos do Prefeito e Secretários Municipais, e, por analogia, do Presidente da Câmara Municip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Contando, ante o exposto, solicito que a presente proposição seja aprovada pela unanimidade dos nobres colegas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Plenário Ver. “Laurindo Ezidoro Jaqueta”,  21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CAIO BENTIVENHA</w:t>
      </w:r>
    </w:p>
    <w:p>
      <w:pPr>
        <w:pStyle w:val="Heading6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10:32:00Z</cp:lastPrinted>
  <dcterms:modified xsi:type="dcterms:W3CDTF">2001-11-26T12:32:00Z</dcterms:modified>
  <cp:revision>13</cp:revision>
  <dc:subject/>
  <dc:title/>
</cp:coreProperties>
</file>