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º. 096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b/>
          <w:bCs/>
          <w:sz w:val="28"/>
        </w:rPr>
        <w:t>de 26 de novembro de 2001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“</w:t>
      </w:r>
      <w:r>
        <w:rPr>
          <w:rFonts w:cs="Times New Roman" w:ascii="Times New Roman" w:hAnsi="Times New Roman"/>
          <w:i/>
          <w:iCs/>
          <w:lang w:val="pt-BR"/>
        </w:rPr>
        <w:t>Estabelece normas para circulação de veículos destinados à condução de Escolares 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pt-BR"/>
        </w:rPr>
      </w:pPr>
      <w:r>
        <w:rPr>
          <w:rFonts w:cs="Times New Roman"/>
          <w:b/>
          <w:bCs/>
          <w:i/>
          <w:iCs/>
          <w:sz w:val="28"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Os veículos especialmente destinados à condução coletiva de escolares, obedecidas as disposições da Legislação Federal pertinente, nos termos do art. 139 do Código de Trânsito Brasileiro, deverão ter, no máximo, 7 (sete) anos de uso, contados da data de sua fabr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t. 2º - O não cumprimento das disposições previstas na presente lei acarretará a imediata apreensão do veículo,  e  multa de 300 UFIR, a ser aplicada e arrecadada pelo Departamento de Engenharia e Tráfego – D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Esta lei entra em vigor 180 (cento e oitenta) dias após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Plenário Ver. “Laurindo Ezidoro Jaqueta”, 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MAURO MAILHO</w:t>
      </w:r>
    </w:p>
    <w:p>
      <w:pPr>
        <w:pStyle w:val="Heading6"/>
        <w:rPr>
          <w:b/>
          <w:b/>
          <w:bCs/>
        </w:rPr>
      </w:pPr>
      <w:r>
        <w:rPr/>
        <w:t>Au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é de conhecimento dos Nobres Colegas e amplamente divulgado na imprensa local, ocorreram inúmeros acidentes envolvendo veículos destinados ao transporte de escolares em nosso Município, todos, sem exceção, causados pelas péssimas condições dos veículos, velhos e sem manutenção, impróprios, portanto, a tão importante meio de transporte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Inclusive, mencionados veículos não são vistoriados rotineiramente, constituindo-se, hoje, em verdadeiras sucatas, impróprias para o transporte de pessoas, notadamente estudante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esente projeto visa, assim, estabelecer que os veículos de transporte de escolares tenham, no máximo, sete anos de fabricação, propiciando uma renovação da frota neste prazo, o que somente benefícios trará à popul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nte a pertinência da matéria, contamos  com a aprovação da presente proposição por unanimidade dos Vereadores           desta Casa de Leis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2"/>
        <w:rPr/>
      </w:pPr>
      <w:r>
        <w:rPr/>
        <w:t>Plenário Ver. “Laurindo Ezidoro Jaqueta”, 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MAURO MAILHO</w:t>
      </w:r>
    </w:p>
    <w:p>
      <w:pPr>
        <w:pStyle w:val="Heading6"/>
        <w:rPr>
          <w:b/>
          <w:b/>
          <w:bCs/>
        </w:rPr>
      </w:pPr>
      <w:r>
        <w:rPr/>
        <w:t>Autor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Garamond" w:hAnsi="Garamond" w:cs="Garamond"/>
      <w:sz w:val="28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0:55:00Z</cp:lastPrinted>
  <dcterms:modified xsi:type="dcterms:W3CDTF">2001-11-26T12:55:00Z</dcterms:modified>
  <cp:revision>11</cp:revision>
  <dc:subject/>
  <dc:title/>
</cp:coreProperties>
</file>