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AUTÓGRAFO   Nº.  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4 de dezembro de 200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(Projeto de Lei de iniciativa da Mesa da Câmara)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i/>
          <w:iCs/>
          <w:sz w:val="24"/>
        </w:rPr>
        <w:t>“Dispõe sobre a abertura de crédito adicional suplementar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A CÂMARA MUNICIPAL DE BOTUCATU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 6.500,00 (seis mil e quinhentos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.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 redução parcial, no valor de R$ 6.500,00 (seis mil e quinhentos reais), da seguinte categoria econômica e programação abaixo especificada, constantes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/ Laurindo Ezidoro Jaqueta”, 28 de novembro de 2001.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, única e exclusivamente, abrir um crédito adicional suplementar, até o limite de R$ 6.500,00 (seis mil e quinhentos reais), para o reforço de dotação orçamentária prevista no orçamento vigent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om o referido crédito, serão remanejados recursos  para a dotação orçamentária material de consumo, a fim de possibilitar a aquisição de materiais necessários na execução de serviços de infra-estrutura da rede de informática da Câmara, que não se apresenta em condições ideais para sua utilização, além de outros materiais para a manutenção da Cas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  <w:t>Como a matéria não aumenta o orçamento vigente da Câmara Municipal e, considerando que para a abertura do crédito proposto há fonte compensatória de recursos, contamos com a aprovação unânime da matéria.</w:t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8 de novembro de 200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A MESA DA CÂMARA MUNICIPAL: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32" w:hanging="0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8:18:00Z</cp:lastPrinted>
  <dcterms:modified xsi:type="dcterms:W3CDTF">2001-12-03T20:18:00Z</dcterms:modified>
  <cp:revision>7</cp:revision>
  <dc:subject/>
  <dc:title/>
</cp:coreProperties>
</file>