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u w:val="none"/>
        </w:rPr>
      </w:pPr>
      <w:r>
        <w:rPr>
          <w:u w:val="none"/>
        </w:rPr>
        <w:t>PROJETO DE  LEI  Nº.  097</w:t>
      </w:r>
    </w:p>
    <w:p>
      <w:pPr>
        <w:pStyle w:val="Heading4"/>
        <w:rPr>
          <w:u w:val="none"/>
        </w:rPr>
      </w:pPr>
      <w:r>
        <w:rPr>
          <w:u w:val="none"/>
        </w:rPr>
        <w:t>de 28 de novembro de 2001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</w:t>
      </w:r>
      <w:r>
        <w:rPr>
          <w:i/>
          <w:iCs/>
          <w:sz w:val="24"/>
        </w:rPr>
        <w:t>“Dispõe sobre a abertura de crédito adicional suplementar”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.</w:t>
      </w:r>
      <w:r>
        <w:rPr>
          <w:sz w:val="24"/>
        </w:rPr>
        <w:t xml:space="preserve"> - Fica o Poder Legislativo autorizado a abrir um crédito adicional suplementar até o limite de R$ 6.500,00 (seis mil e quinhentos reais), obedecendo a seguinte categoria econômica e classificação programática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2.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u w:val="single"/>
        </w:rPr>
        <w:t>Art. 2º.</w:t>
      </w:r>
      <w:r>
        <w:rPr>
          <w:sz w:val="24"/>
        </w:rPr>
        <w:t xml:space="preserve"> - O crédito aberto no artigo anterior será coberto com recursos provenientes da redução parcial, no valor de R$ 6.500,00 (seis mil e quinhentos reais), da seguinte categoria econômica e programação abaixo especificada, constantes do Orçamento Programa do corrente exercíci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.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Art.  3º.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lenário “Ver/ Laurindo Ezidoro Jaqueta”, 28 de novembro de 2001.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5"/>
        <w:rPr/>
      </w:pPr>
      <w:r>
        <w:rPr/>
        <w:t>A MESA DA CÂMARA MUNICIPAL:-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>ANTONIO LUIZ CALDAS JUNIO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32" w:hanging="0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DOMINGOS CHAVARI NETO        </w:t>
      </w:r>
      <w:r>
        <w:rPr>
          <w:sz w:val="22"/>
        </w:rPr>
        <w:t xml:space="preserve">Vereador </w:t>
      </w:r>
      <w:r>
        <w:rPr>
          <w:b/>
          <w:sz w:val="22"/>
        </w:rPr>
        <w:t>JOSÉ CARLOS LOURENÇÃ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º. Secretário                                                        2º. Secretá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ab/>
        <w:tab/>
        <w:tab/>
        <w:t>O presente Projeto de Lei visa, única e exclusivamente, abrir um crédito adicional suplementar, até o limite de R$ 6.500,00 (seis mil e quinhentos reais), para o reforço de dotação orçamentária prevista no orçamento vigente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Com o referido crédito, serão remanejados recursos  para a dotação orçamentária material de consumo, a fim de possibilitar a aquisição de materiais necessários na execução de serviços de infra-estrutura da rede de informática da Câmara, que não se apresenta em condições ideais para sua utilização, além de outros materiais para a manutenção da Casa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bCs/>
          <w:sz w:val="28"/>
        </w:rPr>
      </w:pPr>
      <w:r>
        <w:rPr>
          <w:bCs/>
          <w:sz w:val="28"/>
        </w:rPr>
        <w:t>Como a matéria não aumenta o orçamento vigente da Câmara Municipal e, considerando que para a abertura do crédito proposto há fonte compensatória de recursos, contamos com a aprovação unânime da matéria.</w:t>
      </w:r>
    </w:p>
    <w:p>
      <w:pPr>
        <w:pStyle w:val="Normal"/>
        <w:ind w:firstLine="212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8 de novembro de 2001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/>
      </w:pPr>
      <w:r>
        <w:rPr/>
        <w:t>A MESA DA CÂMARA MUNICIPAL: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>ANTONIO LUIZ CALDAS JUNIO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32" w:hanging="0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DOMINGOS CHAVARI NETO        </w:t>
      </w:r>
      <w:r>
        <w:rPr>
          <w:sz w:val="22"/>
        </w:rPr>
        <w:t xml:space="preserve">Vereador </w:t>
      </w:r>
      <w:r>
        <w:rPr>
          <w:b/>
          <w:sz w:val="22"/>
        </w:rPr>
        <w:t>JOSÉ CARLOS LOURENÇÃ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º. Secretário                                                        2º. Secretári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9T09:09:00Z</cp:lastPrinted>
  <dcterms:modified xsi:type="dcterms:W3CDTF">2001-11-29T11:33:00Z</dcterms:modified>
  <cp:revision>6</cp:revision>
  <dc:subject/>
  <dc:title/>
</cp:coreProperties>
</file>