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3442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6 de fevereir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  <w:t>(Projeto de Lei de iniciativa do Vereador Reinaldo Mendonça Moreira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1418"/>
        </w:tabs>
        <w:rPr>
          <w:bCs w:val="false"/>
        </w:rPr>
      </w:pPr>
      <w:r>
        <w:rPr>
          <w:bCs w:val="false"/>
        </w:rPr>
        <w:t>A CÂMARA MUNICIPAL DE BOTUCATU APROVOU: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CABO PM JOSÉ LUÍS VIEIRA”</w:t>
      </w:r>
      <w:r>
        <w:rPr>
          <w:sz w:val="28"/>
        </w:rPr>
        <w:t>, a Rua Via de Circulação Interna, do “Conjunto Residencial Morada do Sol III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67" w:hanging="0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7T08:50:00Z</cp:lastPrinted>
  <dcterms:modified xsi:type="dcterms:W3CDTF">2002-02-27T11:50:00Z</dcterms:modified>
  <cp:revision>19</cp:revision>
  <dc:subject/>
  <dc:title/>
</cp:coreProperties>
</file>