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00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1 DE DEZEMBRO DE 2001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</w:t>
      </w:r>
      <w:r>
        <w:rPr>
          <w:b/>
          <w:bCs/>
          <w:sz w:val="26"/>
        </w:rPr>
        <w:t>SUBTENENTE PM ACÁCIO ANTUNES PEREIRA</w:t>
      </w:r>
      <w:r>
        <w:rPr>
          <w:b/>
          <w:bCs/>
          <w:sz w:val="28"/>
        </w:rPr>
        <w:t>”</w:t>
      </w:r>
      <w:r>
        <w:rPr>
          <w:sz w:val="28"/>
        </w:rPr>
        <w:t>, a Rua Via de Circulação Interna, do “Conjunto Residencial Morada do Sol II”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  <w:t>Plenário Ver. “Laurindo Ezidoro Jaqueta”, 11 de dezembr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</w:rPr>
        <w:tab/>
        <w:tab/>
        <w:tab/>
        <w:tab/>
        <w:t xml:space="preserve">Visa o presente Projeto de Lei prestar uma singela homenagem ao </w:t>
      </w:r>
      <w:r>
        <w:rPr>
          <w:b/>
          <w:bCs/>
          <w:sz w:val="26"/>
        </w:rPr>
        <w:t>SUBTENENTE PM ACÁCIO ANTUNES PEREIRA</w:t>
      </w:r>
      <w:r>
        <w:rPr>
          <w:bCs/>
          <w:sz w:val="26"/>
        </w:rPr>
        <w:t xml:space="preserve">,  </w:t>
      </w:r>
      <w:r>
        <w:rPr>
          <w:sz w:val="26"/>
        </w:rPr>
        <w:t>denominando com o seu nome uma de nossas vias pública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426" w:hanging="0"/>
        <w:rPr>
          <w:sz w:val="26"/>
        </w:rPr>
      </w:pPr>
      <w:r>
        <w:rPr>
          <w:sz w:val="26"/>
        </w:rPr>
        <w:tab/>
        <w:tab/>
        <w:tab/>
        <w:tab/>
        <w:t>O SUBTENENTE PM ACÁCIO ANTUNES PEREIRA nasceu em   Itatinga - SP,  em 12 de dezembro de 1936. Filho de Silvio Antunes Pereira e de  Araci Antunes Pereira. Casou-se em 24 de maio de 1986 com  Maria Irine da Silva com quem teve cinco filhos: Maria Aparecida Antunes, Rosângela Antunes, Marco Antonio Antunes, Marco Aurélio Antunes e Mariza Helena Antunes Pereira.</w:t>
      </w:r>
    </w:p>
    <w:p>
      <w:pPr>
        <w:pStyle w:val="Recuodecorpodetexto3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Ingressou na Guarda Civil de São Paulo em 15 de outubro de 1956 e, posteriormente, para a Força Pública quando da unificação para a Polícia Militar. Passou para a PM quando da unificação da  Guarda Civil e Força Pública.   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ab/>
        <w:tab/>
        <w:t>Residiu na cidade de Botucatu por 15 (quinze) anos e fez seus estudos na Escola Rafael de Moura Campos. Era católico praticante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ab/>
        <w:tab/>
        <w:t>Passou para a inatividade em 15 de setembro de 1986, após 30 (trinta) anos de serviços prestados ao estado e à população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ab/>
        <w:tab/>
        <w:t>Faleceu em 12 de março de 2001, aos 64 anos de idade, deixando saudades aos familiares e a todos os que com ele tiveram a oportunidade de conviver, pois tratava-se de uma pessoa de caráter íntegro, excelente esposo, pai e amigo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426" w:hanging="0"/>
        <w:jc w:val="both"/>
        <w:rPr>
          <w:sz w:val="26"/>
        </w:rPr>
      </w:pPr>
      <w:r>
        <w:rPr>
          <w:sz w:val="26"/>
        </w:rPr>
        <w:tab/>
        <w:tab/>
        <w:tab/>
        <w:tab/>
        <w:t>O nosso homenageado, além de outras qualidades, conforme já relatado, preenche o disposto no art. 5º., alínea “b” , da Lei Complementar nº. 007/90.</w:t>
      </w:r>
    </w:p>
    <w:p>
      <w:pPr>
        <w:pStyle w:val="Recuodecorpodetexto2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ind w:left="426" w:hanging="0"/>
        <w:jc w:val="both"/>
        <w:rPr>
          <w:sz w:val="26"/>
        </w:rPr>
      </w:pPr>
      <w:r>
        <w:rPr>
          <w:sz w:val="26"/>
        </w:rPr>
        <w:tab/>
        <w:tab/>
        <w:tab/>
        <w:tab/>
        <w:t>Com isso acreditamos que SUBTENENTE PM ACÁCIO ANTUNES PEREIRA é merecedor dessa homenagem e solicitamos aos nobres Pares a aprovação unânime do projeto em pauta.</w:t>
      </w:r>
    </w:p>
    <w:p>
      <w:pPr>
        <w:pStyle w:val="Recuodecorpodetexto2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  <w:t>Plenário Ver. “Laurindo Ezidoro Jaqueta”, 11 de dezembro de 2001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rFonts w:cs="Book Antiqua" w:ascii="Book Antiqua" w:hAnsi="Book Antiqua"/>
          <w:b/>
          <w:bCs/>
          <w:sz w:val="26"/>
        </w:rPr>
        <w:t>REINALDINHO</w:t>
      </w:r>
    </w:p>
    <w:p>
      <w:pPr>
        <w:pStyle w:val="Heading1"/>
        <w:ind w:left="709" w:hanging="0"/>
        <w:rPr>
          <w:sz w:val="24"/>
        </w:rPr>
      </w:pPr>
      <w:r>
        <w:rPr>
          <w:sz w:val="26"/>
        </w:rPr>
        <w:t>AUTOR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567" w:hanging="0"/>
      <w:jc w:val="center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18:00Z</dcterms:created>
  <dc:creator>===</dc:creator>
  <dc:description/>
  <dc:language>en-US</dc:language>
  <cp:lastModifiedBy>Camara</cp:lastModifiedBy>
  <cp:lastPrinted>2001-12-13T09:18:00Z</cp:lastPrinted>
  <dcterms:modified xsi:type="dcterms:W3CDTF">2001-12-13T11:18:00Z</dcterms:modified>
  <cp:revision>2</cp:revision>
  <dc:subject/>
  <dc:title>PROJETO DE LEI Nº</dc:title>
</cp:coreProperties>
</file>