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ÓGRAFO Nº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de 27 de  Dezembro  de  2001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969" w:hanging="141"/>
        <w:jc w:val="both"/>
        <w:rPr/>
      </w:pPr>
      <w:r>
        <w:rPr>
          <w:sz w:val="28"/>
        </w:rPr>
        <w:t>“</w:t>
      </w:r>
      <w:r>
        <w:rPr>
          <w:b/>
          <w:i/>
          <w:sz w:val="28"/>
          <w:u w:val="single"/>
        </w:rPr>
        <w:t>Autoriza o Município de Botucatu assinar Convênio com o Ministério de Previdência e Assistência Social, por intermédio da Secretaria de Estado de Assistência Social</w:t>
      </w:r>
      <w:r>
        <w:rPr>
          <w:sz w:val="28"/>
        </w:rPr>
        <w:t>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</w:rPr>
        <w:t>A CÂMARA MUNICIPAL DE BOTUCATU APROVOU:</w:t>
      </w:r>
    </w:p>
    <w:p>
      <w:pPr>
        <w:pStyle w:val="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Chefe do Executivo Municipal autorizado a assinar Convênio com o Ministério de Previdência e Assistência Social, por intermédio da Secretaria de Estado de Assistência Social, visando transferir recursos e fiscalizar sua aplicação para a construção de creche e instalação de brinquedoteca e berçários em creches existente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s despesas decorrentes com a execução da presente lei correrão por conta de recursos constantes do Orçamento Municipal para 2002, aprovado pela Lei nº 4.204, de 05 de dezembro de 2001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26T16:29:00Z</cp:lastPrinted>
  <dcterms:modified xsi:type="dcterms:W3CDTF">2001-12-26T18:29:00Z</dcterms:modified>
  <cp:revision>7</cp:revision>
  <dc:subject/>
  <dc:title/>
</cp:coreProperties>
</file>