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AUTÓGRAFO Nº.             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de   27  de Dezembro de 2001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0"/>
        <w:ind w:left="4678" w:hanging="142"/>
        <w:jc w:val="both"/>
        <w:rPr/>
      </w:pPr>
      <w:r>
        <w:rPr>
          <w:b/>
          <w:i/>
          <w:sz w:val="24"/>
        </w:rPr>
        <w:t xml:space="preserve"> “</w:t>
      </w:r>
      <w:r>
        <w:rPr>
          <w:i/>
          <w:sz w:val="24"/>
        </w:rPr>
        <w:t>Dispõe sobre afetação e permuta de áreas públicas e dá outras providências</w:t>
      </w:r>
      <w:r>
        <w:rPr>
          <w:b/>
          <w:i/>
          <w:sz w:val="24"/>
        </w:rPr>
        <w:t xml:space="preserve">”   </w:t>
      </w:r>
    </w:p>
    <w:p>
      <w:pPr>
        <w:pStyle w:val="Normal"/>
        <w:suppressAutoHyphens w:val="true"/>
        <w:spacing w:before="120" w:after="0"/>
        <w:ind w:left="4678" w:hanging="1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Abrirpargrafonegativo"/>
        <w:spacing w:before="120" w:after="0"/>
        <w:ind w:left="72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APROVOU:</w:t>
      </w:r>
    </w:p>
    <w:p>
      <w:pPr>
        <w:pStyle w:val="Abrirpargrafonegativo"/>
        <w:spacing w:before="12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- Fica incorporada na categoria de bens de uso comum do povo, a área a seguir descrita, para integração do Sistema de Lazer do Conjunto Habitacional Humberto Popolo, que integra a matrícula nº 2.569, 2º S.R.I.A.</w:t>
      </w:r>
    </w:p>
    <w:p>
      <w:pPr>
        <w:pStyle w:val="Normal"/>
        <w:suppressAutoHyphens w:val="true"/>
        <w:spacing w:before="120" w:after="0"/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stema de Lazer (02)</w:t>
      </w:r>
    </w:p>
    <w:p>
      <w:pPr>
        <w:pStyle w:val="Corpodetexto2"/>
        <w:spacing w:before="120" w:after="0"/>
        <w:ind w:left="426" w:hanging="142"/>
        <w:rPr/>
      </w:pPr>
      <w:r>
        <w:rPr/>
        <w:t>“</w:t>
      </w:r>
      <w:r>
        <w:rPr/>
        <w:t>A área mede 48,00 metros confrontando com o Sistema de Lazer do Conjunto Habitacional Humberto Popolo, de um lado mede 118,50 metros até o ribeirão lavapés, confrontando com a área “A” (Sistema de Lazer); daí deflete à esquerda e mede 49,15 metros confrontando com o ribeirão lavapés; daí deflete à esquerda e mede 131,40 metros confrontando com área remanescente da Prefeitura Municipal de Botucatu, atingindo o ponto inicial desta descrição, encerrando uma área de 6.053,87 metros quadrados”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- Fica a área a seguir descrita pertencente ao Sistema de Lazer do Conjunto Habitacional Humberto Popolo, destinada a compor a área Institucional do mesmo Conjunto, para construção de escola.</w:t>
      </w:r>
    </w:p>
    <w:p>
      <w:pPr>
        <w:pStyle w:val="TextBody"/>
        <w:ind w:left="1134" w:hanging="709"/>
        <w:rPr>
          <w:sz w:val="24"/>
        </w:rPr>
      </w:pPr>
      <w:r>
        <w:rPr>
          <w:b/>
          <w:sz w:val="24"/>
          <w:u w:val="single"/>
        </w:rPr>
        <w:t>Área Institucional</w:t>
      </w:r>
    </w:p>
    <w:p>
      <w:pPr>
        <w:pStyle w:val="TextBody"/>
        <w:spacing w:before="120" w:after="120"/>
        <w:ind w:left="426" w:hanging="142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>A Área Institucional mede 108,00 metros de frente para a Avenida Jaime de Almeida Pinto; daí deflete à esquerda e mede 40,83 metros confrontando com o Sistema de Lazer (03); daí quebra a esquerda e mede 80,93 metros com rumo NE 18º50’42”, confrontando com a Quadra nº 01 do Loteamento denominado Convívio Park Residencial; daí quebra a esquerda e mede 34,26 metros com rumo NW 23º35’36”, confrontando com o Sistema de Lazer do Loteamento denominado Jardim Reflorenda; finalmente quebra à esquerda e mede 52,80 metros e confronta com o Sistema de Lazer (01), atingindo o ponto inicial desta descrição, encerrando uma área de 5.991,19 metros quadrados.” Matrícula nº 12.398 do 2º S.R.I.A., da Comarca de Botucatu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- As despesas decorrentes com a execução desta lei correrão por conta de dotação própria do orçamento em vigor.</w:t>
      </w:r>
    </w:p>
    <w:p>
      <w:pPr>
        <w:pStyle w:val="Normal"/>
        <w:suppressAutoHyphens w:val="true"/>
        <w:spacing w:lineRule="atLeast" w:line="120" w:before="120" w:after="0"/>
        <w:jc w:val="both"/>
        <w:rPr/>
      </w:pPr>
      <w:r>
        <w:rPr>
          <w:b/>
          <w:sz w:val="24"/>
          <w:u w:val="single"/>
        </w:rPr>
        <w:t>Art. 4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suppressAutoHyphens w:val="true"/>
        <w:spacing w:lineRule="atLeast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120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suppressAutoHyphens w:val="true"/>
        <w:spacing w:lineRule="atLeast" w:line="120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uppressAutoHyphens w:val="true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1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eastAsia="Arial Unicode MS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2" w:firstLine="708"/>
      <w:jc w:val="both"/>
      <w:outlineLvl w:val="2"/>
    </w:pPr>
    <w:rPr>
      <w:rFonts w:eastAsia="Arial Unicode MS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402" w:firstLine="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26T16:39:00Z</cp:lastPrinted>
  <dcterms:modified xsi:type="dcterms:W3CDTF">2001-12-26T18:41:00Z</dcterms:modified>
  <cp:revision>7</cp:revision>
  <dc:subject/>
  <dc:title/>
</cp:coreProperties>
</file>