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u w:val="single"/>
        </w:rPr>
      </w:pPr>
      <w:r>
        <w:rPr>
          <w:sz w:val="24"/>
          <w:u w:val="single"/>
        </w:rPr>
        <w:t>PROJETO DE LEI Nº</w:t>
        <w:tab/>
        <w:t xml:space="preserve">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de      de                 de 2001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ind w:left="4678" w:hanging="142"/>
        <w:jc w:val="both"/>
        <w:rPr/>
      </w:pPr>
      <w:r>
        <w:rPr>
          <w:b/>
          <w:i/>
          <w:sz w:val="24"/>
        </w:rPr>
        <w:t xml:space="preserve"> “</w:t>
      </w:r>
      <w:r>
        <w:rPr>
          <w:i/>
          <w:sz w:val="24"/>
        </w:rPr>
        <w:t>Dispõe sobre afetação e permuta de áreas públicas e dá outras providências</w:t>
      </w:r>
      <w:r>
        <w:rPr>
          <w:b/>
          <w:i/>
          <w:sz w:val="24"/>
        </w:rPr>
        <w:t xml:space="preserve">”   </w:t>
      </w:r>
    </w:p>
    <w:p>
      <w:pPr>
        <w:pStyle w:val="Normal"/>
        <w:suppressAutoHyphens w:val="true"/>
        <w:spacing w:before="120" w:after="0"/>
        <w:ind w:left="4678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Abrirpargrafonegativo"/>
        <w:spacing w:before="120" w:after="0"/>
        <w:rPr>
          <w:sz w:val="24"/>
        </w:rPr>
      </w:pPr>
      <w:r>
        <w:rPr>
          <w:sz w:val="24"/>
        </w:rPr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Abrirpargrafonegativo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incorporada na categoria de bens de uso comum do povo, a área a seguir descrita, para integração do Sistema de Lazer do Conjunto Habitacional Humberto Popolo, que integra a matrícula nº 2.569, 2º S.R.I.A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stema de Lazer (02)</w:t>
      </w:r>
    </w:p>
    <w:p>
      <w:pPr>
        <w:pStyle w:val="Corpodetexto2"/>
        <w:spacing w:before="120" w:after="0"/>
        <w:ind w:left="426" w:hanging="142"/>
        <w:rPr/>
      </w:pPr>
      <w:r>
        <w:rPr/>
        <w:t>“</w:t>
      </w:r>
      <w:r>
        <w:rPr/>
        <w:t>A área mede 48,00 metros confrontando com o Sistema de Lazer do Conjunto Habitacional Humberto Popolo, de um lado mede 118,50 metros até o ribeirão lavapés, confrontando com a área “A” (Sistema de Lazer); daí deflete à esquerda e mede 49,15 metros confrontando com o ribeirão lavapés; daí deflete à esquerda e mede 131,40 metros confrontando com área remanescente da Prefeitura Municipal de Botucatu, atingindo o ponto inicial desta descrição, encerrando uma área de 6.053,87 metros quadrados”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- Fica a área a seguir descrita pertencente ao Sistema de Lazer do Conjunto Habitacional Humberto Popolo, destinada a compor a área Institucional do mesmo Conjunto, para construção de escola.</w:t>
      </w:r>
    </w:p>
    <w:p>
      <w:pPr>
        <w:pStyle w:val="TextBody"/>
        <w:ind w:left="1134" w:hanging="709"/>
        <w:rPr>
          <w:sz w:val="24"/>
        </w:rPr>
      </w:pPr>
      <w:r>
        <w:rPr>
          <w:b/>
          <w:sz w:val="24"/>
          <w:u w:val="single"/>
        </w:rPr>
        <w:t>Área Institucional</w:t>
      </w:r>
    </w:p>
    <w:p>
      <w:pPr>
        <w:pStyle w:val="TextBody"/>
        <w:spacing w:before="120" w:after="120"/>
        <w:ind w:left="426" w:hanging="14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>A Área Institucional mede 108,00 metros de frente para a Avenida Jaime de Almeida Pinto; daí deflete à esquerda e mede 40,83 metros confrontando com o Sistema de Lazer (03); daí quebra a esquerda e mede 80,93 metros com rumo NE 18º50’42”, confrontando com a Quadra nº 01 do Loteamento denominado Convívio Park Residencial; daí quebra a esquerda e mede 34,26 metros com rumo NW 23º35’36”, confrontando com o Sistema de Lazer do Loteamento denominado Jardim Reflorenda; finalmente quebra à esquerda e mede 52,80 metros e confronta com o Sistema de Lazer (01), atingindo o ponto inicial desta descrição, encerrando uma área de 5.991,19 metros quadrados.” Matrícula nº 12.398 do 2º S.R.I.A., da Comarca de Botucatu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As despesas decorrentes com a execução desta lei correrão por conta de dotação própria do orçamento em vigor.</w:t>
      </w:r>
    </w:p>
    <w:p>
      <w:pPr>
        <w:pStyle w:val="Normal"/>
        <w:suppressAutoHyphens w:val="true"/>
        <w:spacing w:lineRule="atLeast" w:line="120" w:before="120" w:after="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uppressAutoHyphens w:val="true"/>
        <w:spacing w:lineRule="atLeast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120"/>
        <w:rPr/>
      </w:pPr>
      <w:r>
        <w:rPr/>
        <w:t xml:space="preserve">                                        </w:t>
      </w:r>
      <w:r>
        <w:rPr/>
        <w:tab/>
        <w:tab/>
        <w:tab/>
        <w:t>Cuida-se de projeto de lei objetivando autorização legislativa para permutar sistema de lazer pela área Institucional, pertencente ao Conjunto Habitacional Humberto Popolo para construção de escola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Depois de muitas análises, foi levado em consideração o acesso dos alunos, a topografia do terreno, a infra-estrutura já implantada no local onde se deseja locar a escola e outras variáveis que desencadeiam o menor custo para a municipalidade, entendemos que tecnicamente o melhor local para implantação  do centro educacional é exatamente a área do Conjunto Habitacional  Humberto Popolo,  por hora, de fato a área não está sendo utilizada de nenhuma forma, a não ser para depósito de entulho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sto posto, houve a necessidade de se proceder a afetação da área descrita no art. 1º, objetivando recompor a área de lazer transformada em área institucional, para construção de escola, conforme verifica-se no projeto anexo.</w:t>
      </w:r>
    </w:p>
    <w:p>
      <w:pPr>
        <w:pStyle w:val="Corpodetexto2"/>
        <w:spacing w:before="120" w:after="120"/>
        <w:rPr/>
      </w:pPr>
      <w:r>
        <w:rPr/>
        <w:tab/>
        <w:tab/>
        <w:tab/>
        <w:tab/>
        <w:tab/>
        <w:tab/>
        <w:t>Pelo exposto e dada a simplicidade do assunto, aguardo confiante a aprovação do projeto anexo.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ANTONIO MARIO DE PAULA FERREIRA IELO</w:t>
      </w:r>
    </w:p>
    <w:p>
      <w:pPr>
        <w:pStyle w:val="Heading1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eastAsia="Arial Unicode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2" w:firstLine="708"/>
      <w:jc w:val="both"/>
      <w:outlineLvl w:val="2"/>
    </w:pPr>
    <w:rPr>
      <w:rFonts w:eastAsia="Arial Unicode MS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402" w:firstLine="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26T18:32:00Z</dcterms:modified>
  <cp:revision>6</cp:revision>
  <dc:subject/>
  <dc:title/>
</cp:coreProperties>
</file>