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AUTÓGRAFO Nº 3456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de 26 de março de 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Sargento Chavari)</w:t>
      </w:r>
    </w:p>
    <w:p>
      <w:pPr>
        <w:pStyle w:val="Corpodetexto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i/>
          <w:sz w:val="28"/>
        </w:rPr>
        <w:t>"Determina a afixação da frase:“</w:t>
      </w:r>
      <w:r>
        <w:rPr>
          <w:b/>
          <w:i/>
          <w:sz w:val="28"/>
        </w:rPr>
        <w:t xml:space="preserve">RESPEITE O IDOSO, UM DIA VOCÊ SERÁ IDOSO TAMBÉM”, </w:t>
      </w:r>
      <w:r>
        <w:rPr>
          <w:bCs/>
          <w:i/>
          <w:sz w:val="28"/>
        </w:rPr>
        <w:t>n</w:t>
      </w:r>
      <w:r>
        <w:rPr>
          <w:i/>
          <w:sz w:val="28"/>
        </w:rPr>
        <w:t>as repartições públicas municipais de Botucatu "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A CÂMARA MUNICIPAL DE BOTUCATU APROVOU </w:t>
      </w:r>
      <w:r>
        <w:rPr>
          <w:u w:val="none"/>
        </w:rPr>
        <w:t>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O Poder Executivo Municipal deverá afixar, em local de fácil visualização, placas com a frase “</w:t>
      </w:r>
      <w:r>
        <w:rPr>
          <w:b/>
          <w:sz w:val="28"/>
        </w:rPr>
        <w:t xml:space="preserve">RESPEITE O IDOSO, UM DIA VOCÊ SERÁ IDOSO TAMBÉM” </w:t>
      </w:r>
      <w:r>
        <w:rPr>
          <w:sz w:val="28"/>
        </w:rPr>
        <w:t>em todas as repartições públicas municipai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</w:t>
      </w:r>
      <w:r>
        <w:rPr>
          <w:b/>
          <w:i/>
          <w:sz w:val="28"/>
        </w:rPr>
        <w:t xml:space="preserve">- </w:t>
      </w:r>
      <w:r>
        <w:rPr>
          <w:sz w:val="28"/>
        </w:rPr>
        <w:t>Para efeito do cumprimento do que trata o artigo 1º da presente lei, compreende-se como repartições publicas municipais a sede dos Poderes Executivo e Legislativo, as Secretarias e as demais Unidade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rt. 3º - O Executivo Municipal regulamentará a presente lei mediante decreto, no prazo de 60 (sessenta) dias, contados d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rt. 4º - As despesas decorrentes da execução da presente lei correrão por conta de dotação orçamentária próprias, consignadas no orçamento vig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5º - Está lei entrará em vigor na data da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1-29T15:46:00Z</cp:lastPrinted>
  <dcterms:modified xsi:type="dcterms:W3CDTF">2002-03-26T11:57:00Z</dcterms:modified>
  <cp:revision>13</cp:revision>
  <dc:subject/>
  <dc:title/>
</cp:coreProperties>
</file>