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PROJETO DE LEI Nº 001/2002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de 10 de janeiro de 200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i/>
          <w:sz w:val="28"/>
        </w:rPr>
        <w:t>"Determina a afixação da frase:“</w:t>
      </w:r>
      <w:r>
        <w:rPr>
          <w:b/>
          <w:i/>
          <w:sz w:val="28"/>
        </w:rPr>
        <w:t xml:space="preserve">RESPEITE O IDOSO, UM DIA VOCÊ SERÁ IDOSO TAMBÉM”, </w:t>
      </w:r>
      <w:r>
        <w:rPr>
          <w:bCs/>
          <w:i/>
          <w:sz w:val="28"/>
        </w:rPr>
        <w:t>n</w:t>
      </w:r>
      <w:r>
        <w:rPr>
          <w:i/>
          <w:sz w:val="28"/>
        </w:rPr>
        <w:t>as repartições públicas municipais de Botucatu "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1º</w:t>
      </w:r>
      <w:r>
        <w:rPr>
          <w:sz w:val="28"/>
        </w:rPr>
        <w:t xml:space="preserve"> - O Poder Executivo Municipal deverá afixar, em local de fácil visualização, placas com a frase “</w:t>
      </w:r>
      <w:r>
        <w:rPr>
          <w:b/>
          <w:sz w:val="28"/>
        </w:rPr>
        <w:t xml:space="preserve">RESPEITE O IDOSO, UM DIA VOCÊ SERÁ IDOSO TAMBÉM” </w:t>
      </w:r>
      <w:r>
        <w:rPr>
          <w:sz w:val="28"/>
        </w:rPr>
        <w:t>em todas as repartições públicas municipai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2º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- </w:t>
      </w:r>
      <w:r>
        <w:rPr>
          <w:sz w:val="28"/>
        </w:rPr>
        <w:t>Para efeito do cumprimento do que trata o artigo 1º da presente lei, compreende-se como repartições publicas municipais a sede dos Poderes Executivo e Legislativo, as Secretarias e as demais Unidade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b/>
          <w:bCs/>
          <w:u w:val="single"/>
        </w:rPr>
        <w:t>Art. 3º</w:t>
      </w:r>
      <w:r>
        <w:rPr/>
        <w:t xml:space="preserve"> - O Executivo Municipal regulamentará a presente lei mediante decreto, no prazo de 60 (sessenta) dias, contados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b/>
          <w:bCs/>
          <w:u w:val="single"/>
        </w:rPr>
        <w:t>Art. 4º</w:t>
      </w:r>
      <w:r>
        <w:rPr/>
        <w:t xml:space="preserve"> - As despesas decorrentes da execução da presente lei correrão por conta de dotação orçamentária próprias, consignadas no orçamento vige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  <w:u w:val="single"/>
        </w:rPr>
        <w:t>Art. 5º</w:t>
      </w:r>
      <w:r>
        <w:rPr/>
        <w:t xml:space="preserve"> - Está lei entrará em vigor na data da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10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ut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PROJETO DE LEI Nº 001/2002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4"/>
        </w:rPr>
        <w:t>de 10 de janeiro de 2002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STIFICATIV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ab/>
        <w:t>A velhice é um direito personalismo e a sua proteção um direito social, nos termos da lei e da legislação vigente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O </w:t>
      </w:r>
      <w:r>
        <w:rPr>
          <w:b/>
          <w:i/>
          <w:sz w:val="28"/>
        </w:rPr>
        <w:t>Artigo 6º</w:t>
      </w:r>
      <w:r>
        <w:rPr>
          <w:sz w:val="28"/>
        </w:rPr>
        <w:t xml:space="preserve"> da Constituição Federal garante o direito ao exercício de atividade profissional, respeitadas as suas condições físicas, intelectuais e psíquicas.</w:t>
      </w:r>
    </w:p>
    <w:p>
      <w:pPr>
        <w:pStyle w:val="Corpodetexto2"/>
        <w:rPr/>
      </w:pPr>
      <w:r>
        <w:rPr/>
        <w:tab/>
        <w:tab/>
        <w:t>É dever da família, da comunidade, da sociedade em geral e do Poder Publico assegurar o idoso, com absoluta propriedade, a efetivação dos direitos referentes à vida, à saúde, à alimentação, à educação, à cultura, ao esporte, ao lazer, ao trabalho, à cidadania, à liberdade, à dignidade, ao respeito e a convivência familiar e comunit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o idoso será assegurada a liberdade, o respeito e a igualdade, com pessoa humana e sujeito de direitos civis, políticos, individuais e sociais na constituição e nas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É dever de todos zelar pela dignidade do idoso, salvando-o de qualquer tratamento desumano, violento, aterrorizante, vexatório, ou constrange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Brasil atualmente há 12 milhões de pessoas com mais de 60 anos, ou seja, 7,2% da população to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b denominação genérica de maus tratos, as reclamações dão notícias de vários crimes ou coação e desrespeito contra idosos, grande parte praticada no sei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odo o cidadão tem o dever de denunciar à autoria competente, qualquer forma de negligencia ou desrespeito ao idoso.</w:t>
      </w:r>
    </w:p>
    <w:p>
      <w:pPr>
        <w:pStyle w:val="Normal"/>
        <w:jc w:val="both"/>
        <w:rPr/>
      </w:pPr>
      <w:r>
        <w:rPr>
          <w:sz w:val="28"/>
        </w:rPr>
        <w:tab/>
        <w:tab/>
        <w:t>Diga “</w:t>
      </w:r>
      <w:r>
        <w:rPr>
          <w:b/>
          <w:i/>
          <w:sz w:val="28"/>
        </w:rPr>
        <w:t>NÃO”</w:t>
      </w:r>
      <w:r>
        <w:rPr>
          <w:sz w:val="28"/>
        </w:rPr>
        <w:t xml:space="preserve"> a discriminação ao idoso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“RESPEITE O IDOSO, UM DIA VOCÊ SERÁ UM IDOSO TAMBÉM 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10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ut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1-29T15:46:00Z</cp:lastPrinted>
  <dcterms:modified xsi:type="dcterms:W3CDTF">2002-02-19T14:04:00Z</dcterms:modified>
  <cp:revision>11</cp:revision>
  <dc:subject/>
  <dc:title/>
</cp:coreProperties>
</file>