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3294" w:firstLine="306"/>
        <w:rPr>
          <w:b/>
          <w:b/>
          <w:bCs/>
          <w:sz w:val="26"/>
        </w:rPr>
      </w:pPr>
      <w:r>
        <w:rPr>
          <w:b/>
          <w:bCs/>
          <w:sz w:val="26"/>
        </w:rPr>
        <w:t>AUTÓGRAFO Nº 3452</w:t>
      </w:r>
    </w:p>
    <w:p>
      <w:pPr>
        <w:pStyle w:val="Heading1"/>
        <w:ind w:left="1134" w:hanging="0"/>
        <w:jc w:val="center"/>
        <w:rPr>
          <w:sz w:val="26"/>
        </w:rPr>
      </w:pPr>
      <w:r>
        <w:rPr>
          <w:sz w:val="26"/>
        </w:rPr>
        <w:t>de 19 de março de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hanging="0"/>
        <w:rPr/>
      </w:pPr>
      <w:r>
        <w:rPr/>
        <w:t>Projeto de Lei de iniciativa dos Vereadores Domingos Chavari Neto e Ednei Lázaro da Costa Carreira</w:t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Concede tratamento prioritário nos processos administrativos em trâmite perante a Prefeitura Municipal para pessoas com idade igual ou superior a 65 (sessenta e cinco) anos de idade ".</w:t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ind w:left="113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APROVOU:-</w:t>
      </w:r>
    </w:p>
    <w:p>
      <w:pPr>
        <w:pStyle w:val="TextBody"/>
        <w:ind w:left="113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3"/>
        <w:ind w:left="0" w:hanging="0"/>
        <w:rPr>
          <w:sz w:val="28"/>
        </w:rPr>
      </w:pPr>
      <w:r>
        <w:rPr>
          <w:sz w:val="28"/>
        </w:rPr>
        <w:t>Art. 1º. – Os procedimentos administrativos em tramitação na Prefeitura Municipal de Botucatu em que figure como parte ou interveniente pessoa com idade igual ou superior a 65 (sessenta e cinco) anos, terão prioridade na tramitação de todos os atos e diligências em qualquer de sua fase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Parágrafo único – O tratamento prioritário a que alude o </w:t>
      </w:r>
      <w:r>
        <w:rPr>
          <w:bCs/>
          <w:i/>
          <w:iCs/>
          <w:sz w:val="28"/>
        </w:rPr>
        <w:t>caput</w:t>
      </w:r>
      <w:r>
        <w:rPr>
          <w:b/>
          <w:sz w:val="28"/>
        </w:rPr>
        <w:t xml:space="preserve"> </w:t>
      </w:r>
      <w:r>
        <w:rPr>
          <w:sz w:val="28"/>
        </w:rPr>
        <w:t>do presente artigo refere-se à prática de todos e quaisquer atos ou diligências procedimentais, inclusive distribuição, publicação de despacho na imprensa oficial, intimações e procedimentos administrativo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rt. 2º - O interessado na obtenção desse benefício, juntando prova de sua idade, deverá requerê-lo à autoridade administrativa competente para decidir o procedimento, que determinará ao respectivo Departamento ou Secretaria as providências a serem cumprida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3º - Concedida a prioridade, esta não cessará com a morte do beneficiário, estendendo-se em favor do cônjuge supérstite, companheiro ou companheira com união estável, maior de 65 (sessenta e cinco) anos de idad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4º - Esta lei entrará em vigor na data de sua publicação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/>
      </w:pPr>
      <w:r>
        <w:rPr/>
        <w:t xml:space="preserve"> </w:t>
      </w:r>
      <w:r>
        <w:rPr/>
        <w:t>- PRESIDENTE -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19T13:32:00Z</cp:lastPrinted>
  <dcterms:modified xsi:type="dcterms:W3CDTF">2002-03-19T16:34:00Z</dcterms:modified>
  <cp:revision>7</cp:revision>
  <dc:subject/>
  <dc:title/>
</cp:coreProperties>
</file>