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º. 003/2002</w:t>
      </w:r>
    </w:p>
    <w:p>
      <w:pPr>
        <w:pStyle w:val="Heading1"/>
        <w:ind w:left="1134" w:hanging="0"/>
        <w:jc w:val="center"/>
        <w:rPr>
          <w:sz w:val="26"/>
        </w:rPr>
      </w:pPr>
      <w:r>
        <w:rPr>
          <w:sz w:val="26"/>
        </w:rPr>
        <w:t>de 10 de janeir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Concede tratamento prioritário nos processos administrativos em trâmite perante a Prefeitura Municipal para pessoas com idade igual ou superior a 65 (sessenta e cinco) anos de idade 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Recuodecorpodetexto3"/>
        <w:ind w:left="0" w:hanging="0"/>
        <w:rPr/>
      </w:pPr>
      <w:r>
        <w:rPr>
          <w:b/>
          <w:bCs/>
          <w:u w:val="single"/>
        </w:rPr>
        <w:t>Art. 1º.</w:t>
      </w:r>
      <w:r>
        <w:rPr/>
        <w:t xml:space="preserve"> – Os procedimentos administrativos em tramitação na Prefeitura Municipal de Botucatu em que figure como parte ou interveniente pessoa com idade igual ou superior a 65 (sessenta e cinco) anos, terão prioridade na tramitação de todos os atos e diligências em qualquer de sua fase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u w:val="single"/>
        </w:rPr>
        <w:t>Parágrafo único</w:t>
      </w:r>
      <w:r>
        <w:rPr>
          <w:sz w:val="26"/>
        </w:rPr>
        <w:t xml:space="preserve"> – O tratamento prioritário a que alude o </w:t>
      </w:r>
      <w:r>
        <w:rPr>
          <w:bCs/>
          <w:i/>
          <w:iCs/>
          <w:sz w:val="26"/>
        </w:rPr>
        <w:t>caput</w:t>
      </w:r>
      <w:r>
        <w:rPr>
          <w:b/>
          <w:sz w:val="26"/>
        </w:rPr>
        <w:t xml:space="preserve"> </w:t>
      </w:r>
      <w:r>
        <w:rPr>
          <w:sz w:val="26"/>
        </w:rPr>
        <w:t>do presente artigo refere-se à prática de todos e quaisquer atos ou diligências procedimentais, inclusive distribuição, publicação de despacho na imprensa oficial, intimações e procedimentos administrativo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Art. 2º</w:t>
      </w:r>
      <w:r>
        <w:rPr>
          <w:sz w:val="26"/>
        </w:rPr>
        <w:t xml:space="preserve"> - O interessado na obtenção desse benefício, juntando prova de sua idade, deverá requerê-lo à autoridade administrativa competente para decidir o procedimento, que determinará ao respectivo Departamento ou Secretaria as providências a serem cumpridas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>
          <w:b/>
          <w:bCs/>
          <w:u w:val="single"/>
        </w:rPr>
        <w:t>Art. 3º</w:t>
      </w:r>
      <w:r>
        <w:rPr/>
        <w:t xml:space="preserve"> - Concedida a prioridade, esta não cessará com a morte do beneficiário, estendendo-se em favor do cônjuge supérstite, companheiro ou companheira com união estável, maior de 65 (sessenta e cindo) anos de idade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Art. 4º</w:t>
      </w:r>
      <w:r>
        <w:rPr>
          <w:sz w:val="26"/>
        </w:rPr>
        <w:t xml:space="preserve"> - Esta lei entrará em vigor na data de sua public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“Ver/ Laurindo Ezidoro Jaqueta”, 10 de janeir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Heading2"/>
        <w:rPr/>
      </w:pPr>
      <w:r>
        <w:rPr/>
        <w:t>Autor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CARREIRA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TO DE LEI Nº. 003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janei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velhice é um direito personalíssimo e a sua proteção um direito social, nos termos da legislaçã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Brasil atualmente há 12 milhões de pessoas com mais de sessenta e cinco anos de idade, ou seja, 7,2%  da população to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expectativa da vida do brasileiro é de setenta anos, e através desta Lei o idoso terá assegurado tratamento prioritário em toda tramitação de processos judiciais e administrativos em que figure como parte ou interveniente pessoa com idade igual ou superior a sessenta e cinco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ab/>
        <w:tab/>
        <w:tab/>
        <w:t>É dever da sociedade em geral e do Poder Público assegurar o tratamento prioritário ao idoso. É dever de todos zelar pela dignidade deste enquanto ser humano e sujeito de direitos civis, políticos, individuais e sociais, garantidos na Constituição e nas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o elevado grau de importância da matéria, esperamos contar com a aprovação unân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“Ver/ Laurindo Ezidoro Jaqueta”, 10 de janeiro de 2002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SARGENTO CHAVARI</w:t>
      </w:r>
    </w:p>
    <w:p>
      <w:pPr>
        <w:pStyle w:val="Heading2"/>
        <w:rPr/>
      </w:pPr>
      <w:r>
        <w:rPr/>
        <w:t>Autor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CARREIRA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0T16:30:00Z</cp:lastPrinted>
  <dcterms:modified xsi:type="dcterms:W3CDTF">2002-01-10T18:32:00Z</dcterms:modified>
  <cp:revision>6</cp:revision>
  <dc:subject/>
  <dc:title/>
</cp:coreProperties>
</file>