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ROJETO DE LEI Nº 004/2002</w:t>
      </w:r>
    </w:p>
    <w:p>
      <w:pPr>
        <w:pStyle w:val="Corpodetexto2"/>
        <w:jc w:val="center"/>
        <w:rPr/>
      </w:pPr>
      <w:r>
        <w:rPr/>
        <w:t>de 18 de janeiro de 2002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3402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briga as agências bancárias, no Âmbito Municipal colocar à disposição dos Usuários, pessoal suficiente no Setor de Caixas, para que o atendimento seja efetivado em tempo razoável e dá outras providências”.</w:t>
      </w:r>
    </w:p>
    <w:p>
      <w:pPr>
        <w:pStyle w:val="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RTIGO 1º</w:t>
      </w:r>
      <w:r>
        <w:rPr/>
        <w:t xml:space="preserve"> -</w:t>
      </w:r>
      <w:r>
        <w:rPr>
          <w:b/>
          <w:bCs/>
        </w:rPr>
        <w:t xml:space="preserve"> </w:t>
      </w:r>
      <w:r>
        <w:rPr/>
        <w:t>Ficam as agências bancárias, no âmbito do Município, obrigadas a colocar à disposição dos usuários pessoal suficiente, no setor de Caixas, para que o atendimento seja efetivado em tempo razoável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RTIGO 2º</w:t>
      </w:r>
      <w:r>
        <w:rPr/>
        <w:t xml:space="preserve"> - Para os efeitos desta Lei, entende-se como tempo razoável para atendimento, até 25 (vinte e cinco) minuto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>ARTIGO 3º</w:t>
      </w:r>
      <w:r>
        <w:rPr/>
        <w:t xml:space="preserve"> - As agências bancárias deverão fixar, nas áreas de espera e junto aos caixas, cartazes alusivos aos direitos estabelecidos na presente lei e seu regulamento, legíveis a uma distância de 1,50 m (um metro e cinqüenta centímetros), contendo no mínimo:</w:t>
      </w:r>
    </w:p>
    <w:p>
      <w:pPr>
        <w:pStyle w:val="TextBodyIndent"/>
        <w:rPr/>
      </w:pPr>
      <w:r>
        <w:rPr/>
        <w:t>I – o tempo máximo para atendimento ao cliente, conforme o art. 2º desta lei;</w:t>
      </w:r>
    </w:p>
    <w:p>
      <w:pPr>
        <w:pStyle w:val="TextBodyIndent"/>
        <w:rPr>
          <w:b/>
          <w:b/>
          <w:bCs/>
        </w:rPr>
      </w:pPr>
      <w:r>
        <w:rPr/>
        <w:t>II – o endereço e telefone do Órgão de Defesa do Consumidor – PROCON de Botucatu, encarregado de zelar pelo cumprimento desta lei, conforme disposto no Artigo 8º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ARTIGO 4º</w:t>
      </w:r>
      <w:r>
        <w:rPr/>
        <w:t xml:space="preserve"> - Para comprovação do horário de permanência do cliente na agência bancária, utilizar-se-á sistema eletrônico de senha, cujo comprovante deverá conter data e horário de retirada pelo cliente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>ARTIGO 5º</w:t>
      </w:r>
      <w:r>
        <w:rPr/>
        <w:t xml:space="preserve"> - O caixa ou funcionário do banco responsável pelo atendimento do cliente, deverá inserir no comprovante a data, e principalmente, o horário de atendimento, através de autenticação mecânica, ou, na impossibilidade desta, à mão, com respectiva rubrica.</w:t>
      </w:r>
    </w:p>
    <w:p>
      <w:pPr>
        <w:pStyle w:val="Corpodetexto2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ARTIGO 6º </w:t>
      </w:r>
      <w:r>
        <w:rPr/>
        <w:t>- As agências bancárias têm o prazo de 90 (noventa) dias, a contar da data desta lei, para adaptarem-se às suas disposi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ARTIGO 7º </w:t>
      </w:r>
      <w:r>
        <w:rPr/>
        <w:t>- O não cumprimento das disposições desta lei sujeitará o infrator às seguintes pun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– advert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I – multa de 500 (quinhentas) UFIRs (Unidades Fiscais de Referência), no caso de reinc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II – multa de 5000 (Cinco mil) UFIRs (Unidades Fiscais de Referência) no caso de 2ª (segunda) reincidência;</w:t>
      </w:r>
    </w:p>
    <w:p>
      <w:pPr>
        <w:pStyle w:val="Corpodetexto2"/>
        <w:rPr/>
      </w:pPr>
      <w:r>
        <w:rPr/>
        <w:tab/>
        <w:tab/>
        <w:t>IV – suspensão do Alvará de Funcionamento, na 3ª (terceira) reincidênc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ARTIGO 8º - </w:t>
      </w:r>
      <w:r>
        <w:rPr/>
        <w:t>As denúncias, devidamente comprovadas, deverão ser encaminhadas ao Órgão de Defesa do Consumidor – PROCON de Botucatu,  encarregado de zelar pelo cumprimento desta lei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ARTIGO 9º - </w:t>
      </w:r>
      <w:r>
        <w:rPr/>
        <w:t>Esta Lei entrará em vigor na data de sua publicação, revogadas as Leis nº. 3.851, de 06 de novembro de 1998 e nº. 4.200, de 27 de novembro de 2001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Plenário “Ver/ Laurindo Ezidoro Jaqueta”, 18 de janeiro de 2002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 xml:space="preserve">Vereador </w:t>
      </w:r>
      <w:r>
        <w:rPr>
          <w:b/>
          <w:bCs/>
        </w:rPr>
        <w:t>CAIO BENTIVENHA</w:t>
      </w:r>
    </w:p>
    <w:p>
      <w:pPr>
        <w:pStyle w:val="Corpodetexto2"/>
        <w:jc w:val="center"/>
        <w:rPr/>
      </w:pPr>
      <w:r>
        <w:rPr/>
        <w:t>Autor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ROJETO DE LEI Nº 004/2002</w:t>
      </w:r>
    </w:p>
    <w:p>
      <w:pPr>
        <w:pStyle w:val="Corpodetexto2"/>
        <w:jc w:val="center"/>
        <w:rPr/>
      </w:pPr>
      <w:r>
        <w:rPr/>
        <w:t>de 18 de janeiro de 2002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Corpodetex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Corpodetex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ind w:firstLine="2124"/>
        <w:rPr/>
      </w:pPr>
      <w:r>
        <w:rPr/>
        <w:t>Este projeto de lei tem por objetivo dar aos clientes do sistema bancário, condições de serem atendidos pelo menos com dignidade, pois são constantes as reclamações quanto a demora dos atendimentos.</w:t>
      </w:r>
    </w:p>
    <w:p>
      <w:pPr>
        <w:pStyle w:val="Corpodetexto2"/>
        <w:ind w:firstLine="2124"/>
        <w:rPr/>
      </w:pPr>
      <w:r>
        <w:rPr/>
        <w:t>Neste projeto, buscamos dar aos cientes do sistema bancário, condições para que seus direitos sejam cumpridos, introduzindo um mecanismo muito simples, um sistema eletrônico de senha, no qual será impressos, a data e horário de sua retirada e quando o cliente for atendido, este impresso receberá uma autenticação mecânica, inserindo no mesmo, data e horário do atendimento, ou na impossibilidade desta, será registrado à mão, a data e o horário com respectiva rubricado funcionário.</w:t>
      </w:r>
    </w:p>
    <w:p>
      <w:pPr>
        <w:pStyle w:val="Corpodetexto2"/>
        <w:ind w:firstLine="2124"/>
        <w:rPr/>
      </w:pPr>
      <w:r>
        <w:rPr/>
        <w:t>Conforme a redação da lei nº 3851, de 06 de novembro de 1998, as denuncias dos munícipes devem ser devidamente comprovadas e encaminhadas ao PROCON, entendemos que precisaríamos determinar um sistema que documentasse o não cumprimento da Lei, e dando ao cliente uma condição efetiva dessa comprovação.</w:t>
      </w:r>
    </w:p>
    <w:p>
      <w:pPr>
        <w:pStyle w:val="Corpodetexto2"/>
        <w:ind w:firstLine="2124"/>
        <w:rPr/>
      </w:pPr>
      <w:r>
        <w:rPr/>
        <w:t>Também justificamos que as infrações deveriam sofrer alterações, tais que, o sistema bancário cumpra esta Lei.</w:t>
      </w:r>
    </w:p>
    <w:p>
      <w:pPr>
        <w:pStyle w:val="Corpodetexto2"/>
        <w:ind w:firstLine="2124"/>
        <w:rPr/>
      </w:pPr>
      <w:r>
        <w:rPr/>
        <w:t>Diante do apresentado, solicito o apoio dos Senhores Vereadores nesta tão importante iniciativa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8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   </w:t>
      </w:r>
    </w:p>
    <w:p>
      <w:pPr>
        <w:pStyle w:val="Corpodetexto2"/>
        <w:jc w:val="center"/>
        <w:rPr/>
      </w:pPr>
      <w:r>
        <w:rPr/>
        <w:t xml:space="preserve">Vereador </w:t>
      </w:r>
      <w:r>
        <w:rPr>
          <w:b/>
          <w:bCs/>
        </w:rPr>
        <w:t>CAIO BENTIVENHA</w:t>
      </w:r>
    </w:p>
    <w:p>
      <w:pPr>
        <w:pStyle w:val="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01-18T15:37:00Z</dcterms:modified>
  <cp:revision>6</cp:revision>
  <dc:subject/>
  <dc:title/>
</cp:coreProperties>
</file>