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ENDA Nº. 02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ICATIVA AO PROJETO DE LEI Nº 002/200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261" w:hanging="0"/>
        <w:jc w:val="both"/>
        <w:rPr/>
      </w:pPr>
      <w:r>
        <w:rPr>
          <w:i/>
          <w:sz w:val="26"/>
        </w:rPr>
        <w:t>“</w:t>
      </w:r>
      <w:r>
        <w:rPr>
          <w:i/>
          <w:sz w:val="26"/>
        </w:rPr>
        <w:t>Disciplina a ação de motociclistas e motocicletas para serviços das empresas de entrega rápida no Município e dá outras providências”</w:t>
      </w:r>
      <w:r>
        <w:rPr>
          <w:iCs/>
          <w:sz w:val="26"/>
        </w:rPr>
        <w:t xml:space="preserve"> .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O art. 1º.  e  os §§ 1º e 2º. do Projeto de Lei nº 002, 10 de janeiro de 2002, passam a vigorar com a  seguinte redação: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1º - As empresas que se utilizam de motocicleta para entrega rápida de produtos e mercadorias que atuam no Município de Botucatu ficam obrigadas a identificar os veículos que estejam a seu serviç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§ 1º - A identificação dos condutores de motocicletas que se refere o </w:t>
      </w:r>
      <w:r>
        <w:rPr>
          <w:i/>
          <w:sz w:val="26"/>
        </w:rPr>
        <w:t>caput</w:t>
      </w:r>
      <w:r>
        <w:rPr>
          <w:sz w:val="26"/>
        </w:rPr>
        <w:t xml:space="preserve"> do presente artigo poderá ser realizada com a utilização de coletes, constando o nome da empresa e respectivo telefo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2º - O baú instalado nas motocicletas deverá conter, de forma legível, o número do telefone do órgão da Prefeitura Municipal responsável pela fiscalização dos serviços, contendo a expressão " reclamação telefone nº "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Plenário Ver. “Laurindo Ezidoro Jaqueta”, 15 de abril de 2002.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Vereador </w:t>
      </w:r>
      <w:r>
        <w:rPr>
          <w:b/>
          <w:bCs/>
          <w:i w:val="false"/>
          <w:iCs w:val="false"/>
        </w:rPr>
        <w:t>SARGENTO CHAVARI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Autor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4-15T18:44:00Z</dcterms:modified>
  <cp:revision>9</cp:revision>
  <dc:subject/>
  <dc:title/>
</cp:coreProperties>
</file>