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OJETO DE LEI Nº 002/2002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10 de janeiro de 2002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2832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i/>
          <w:sz w:val="26"/>
        </w:rPr>
        <w:t>“</w:t>
      </w:r>
      <w:r>
        <w:rPr>
          <w:b w:val="false"/>
          <w:bCs w:val="false"/>
          <w:i/>
          <w:sz w:val="26"/>
        </w:rPr>
        <w:t>Disciplina a ação de motociclistas e motocicletas para serviços das empresas de entrega rápida no Município e dá outras providências” 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Cs w:val="false"/>
          <w:sz w:val="26"/>
          <w:u w:val="single"/>
        </w:rPr>
        <w:t>Art. 1º</w:t>
      </w:r>
      <w:r>
        <w:rPr>
          <w:bCs w:val="false"/>
          <w:sz w:val="26"/>
        </w:rPr>
        <w:t xml:space="preserve"> -</w:t>
      </w:r>
      <w:r>
        <w:rPr>
          <w:b w:val="false"/>
          <w:bCs w:val="false"/>
          <w:sz w:val="26"/>
        </w:rPr>
        <w:t xml:space="preserve"> As empresas de “entrega rápida”, existentes no município de Botucatu, ficam obrigadas a uniformizar os motociclistas que estejam a seu serviç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right="49" w:hanging="0"/>
        <w:jc w:val="both"/>
        <w:rPr/>
      </w:pPr>
      <w:r>
        <w:rPr>
          <w:b w:val="false"/>
          <w:bCs w:val="false"/>
          <w:sz w:val="26"/>
        </w:rPr>
        <w:t xml:space="preserve">§ 1º- Devido às características do clima existente no município, o uniforme a que se refere o </w:t>
      </w:r>
      <w:r>
        <w:rPr>
          <w:b w:val="false"/>
          <w:bCs w:val="false"/>
          <w:i/>
          <w:sz w:val="26"/>
        </w:rPr>
        <w:t>“caput”</w:t>
      </w:r>
      <w:r>
        <w:rPr>
          <w:b w:val="false"/>
          <w:bCs w:val="false"/>
          <w:sz w:val="26"/>
        </w:rPr>
        <w:t xml:space="preserve"> deste artigo poderá ser na forma de colete, desde que devidamente identificado com o nome da empresa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 2º- O baú instalado nas motocicletas, para transporte das mercadorias deverão conter, de forma visível, o numero do telefone para informações ou reclamações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Cs w:val="false"/>
          <w:sz w:val="26"/>
          <w:u w:val="single"/>
        </w:rPr>
        <w:t>Art. 2º</w:t>
      </w:r>
      <w:r>
        <w:rPr>
          <w:b w:val="false"/>
          <w:bCs w:val="false"/>
          <w:sz w:val="26"/>
        </w:rPr>
        <w:t xml:space="preserve"> - Os motociclistas prestadores de serviços às empresas mencionadas nesta lei, para exercício de suas funções de entregadores deverão estar devidamente cadastrados junto ao Departamento de Trânsito do Município de Botucatu.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u w:val="single"/>
        </w:rPr>
        <w:t>Parágrafo Único</w:t>
      </w:r>
      <w:r>
        <w:rPr>
          <w:b w:val="false"/>
          <w:bCs w:val="false"/>
          <w:sz w:val="26"/>
        </w:rPr>
        <w:t xml:space="preserve"> - Somente os motociclistas cadastrados terão licença para atuar como entregadores, ficando sujeitos à fiscalização do trânsit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Cs w:val="false"/>
          <w:sz w:val="26"/>
          <w:u w:val="single"/>
        </w:rPr>
        <w:t>Art. 3º</w:t>
      </w:r>
      <w:r>
        <w:rPr>
          <w:b w:val="false"/>
          <w:bCs w:val="false"/>
          <w:sz w:val="26"/>
        </w:rPr>
        <w:t xml:space="preserve"> - Para atuar como entregadores das empresas definidas nesta lei, os motociclistas deverão estar habilitados há mais de 01 (um) ano.  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Cs w:val="false"/>
          <w:sz w:val="26"/>
          <w:u w:val="single"/>
        </w:rPr>
        <w:t>Art. 4º</w:t>
      </w:r>
      <w:r>
        <w:rPr>
          <w:b w:val="false"/>
          <w:bCs w:val="false"/>
          <w:sz w:val="26"/>
        </w:rPr>
        <w:t xml:space="preserve"> - Os veículos automotores que forem utilizados nos serviços de entrega rápida deverão possuir menos de 10 (dez) anos, contados da data de fabricação, e sempre em perfeitas condições de us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Cs w:val="false"/>
          <w:sz w:val="26"/>
          <w:u w:val="single"/>
        </w:rPr>
        <w:t>Art. 5º</w:t>
      </w:r>
      <w:r>
        <w:rPr>
          <w:b w:val="false"/>
          <w:bCs w:val="false"/>
          <w:sz w:val="26"/>
        </w:rPr>
        <w:t xml:space="preserve"> - O Chefe do Poder Executivo regulamentará a presente lei no prazo de 60 (sessenta) dias, contados da data de sua publicaçã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Cs w:val="false"/>
          <w:sz w:val="26"/>
          <w:u w:val="single"/>
        </w:rPr>
        <w:t>Art 6º</w:t>
      </w:r>
      <w:r>
        <w:rPr>
          <w:b w:val="false"/>
          <w:bCs w:val="false"/>
          <w:sz w:val="26"/>
        </w:rPr>
        <w:t xml:space="preserve">  - Esta lei entrará em vigor na data de sua publicação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lenário “Ver/ Laurindo Izidoro Jaqueta”, 10 de janeiro de 2002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  <w:t xml:space="preserve">                  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 xml:space="preserve">Vereador </w:t>
      </w:r>
      <w:r>
        <w:rPr>
          <w:bCs w:val="false"/>
          <w:iCs/>
          <w:sz w:val="26"/>
        </w:rPr>
        <w:t>SARGENTO CHAVARI</w:t>
      </w:r>
    </w:p>
    <w:p>
      <w:pPr>
        <w:pStyle w:val="TextBody"/>
        <w:jc w:val="center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>Autor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OJETO DE LEI Nº 002/2002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e 10 de janeiro de 2002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6"/>
        </w:rPr>
        <w:tab/>
        <w:tab/>
        <w:tab/>
        <w:tab/>
      </w:r>
      <w:r>
        <w:rPr>
          <w:bCs w:val="false"/>
          <w:i/>
          <w:sz w:val="26"/>
          <w:u w:val="single"/>
        </w:rPr>
        <w:t>JUSTIFICATIVA</w:t>
      </w:r>
    </w:p>
    <w:p>
      <w:pPr>
        <w:pStyle w:val="TextBody"/>
        <w:jc w:val="both"/>
        <w:rPr>
          <w:bCs w:val="false"/>
          <w:i/>
          <w:i/>
          <w:sz w:val="26"/>
          <w:u w:val="single"/>
        </w:rPr>
      </w:pPr>
      <w:r>
        <w:rPr>
          <w:bCs w:val="false"/>
          <w:i/>
          <w:sz w:val="2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 xml:space="preserve">Em proposta objetiva disciplinar o trabalho dos mensageiros proprietários de motocicletas que prestam serviços às empresas de entrega rápida existente no município, além de disciplinar o trânsito local. 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Nos últimos anos, o numero de mensageiros em nossa cidade aumentou consideravelmente. Hoje, centenas de motoqueiros rodam pelas ruas do município e a grande parte é excluída do mercado formal de trabalho. Muitos, sem opção, compram uma motocicleta e passam a fazer parte do “Quadro de funcionários” das empresas de entrega rápida, onde até sem a necessária habilitação, iniciam o trabalho para atender os clientes e não decepcionar os patrões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 xml:space="preserve">Presume-se que, muitas dessas empresas não mantém nenhum vínculo formal como motociclista. O critério de escolha, geralmente, é apenas saber se ele é rápido e chega a tempo em qualquer destino. Com as normas prevista na presente lei, no entanto, elas serão obrigadas a uniformizar seus entregadores e divulgar o número do telefone para reclamações. Tais exigências forçarão as empresas a selecionarem melhor os mensageiros, a fim de evitar problemas pelas quais terão que responder, e contribuirá, igualmente, para disciplinar o trânsito que tanto atormenta nossa população. 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O serviço de entrega pode ser considerado essencial, mas a atividade exige rigoroso controle, a população fica exposta à violência, o município deixa de receber impostos e a impunidade fica estabelecida quase como regra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A partir da vigência desta lei, e se a fiscalização deixar na rua apenas os motociclistas devidamente cadastrados, nossa cidade contará com um serviço mais profissional e segur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Diante do exposto, contamos com a análise e a aprovação por parte dos nobres colegas Vereadores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lenário “Ver/ Laurindo Izidoro Jaqueta”, 10 de janeiro de 2002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  <w:t xml:space="preserve">                  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 xml:space="preserve">Vereador </w:t>
      </w:r>
      <w:r>
        <w:rPr>
          <w:bCs w:val="false"/>
          <w:iCs/>
          <w:sz w:val="26"/>
        </w:rPr>
        <w:t>SARGENTO CHAVARI</w:t>
      </w:r>
    </w:p>
    <w:p>
      <w:pPr>
        <w:pStyle w:val="TextBody"/>
        <w:jc w:val="center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>Autor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1T14:37:00Z</cp:lastPrinted>
  <dcterms:modified xsi:type="dcterms:W3CDTF">2002-01-28T19:09:00Z</dcterms:modified>
  <cp:revision>8</cp:revision>
  <dc:subject/>
  <dc:title/>
</cp:coreProperties>
</file>