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ÓGRAFO Nº 3444 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 26 de fevereiro de 2002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4"/>
        </w:rPr>
      </w:pPr>
      <w:r>
        <w:rPr>
          <w:sz w:val="24"/>
        </w:rPr>
        <w:t>(Projeto de Lei de iniciativa do Vereador Reinaldo Mendonça Moreira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 via pública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 CÂMARA MUNICIPAL DE BOTUCATU APROVOU:-</w:t>
      </w:r>
      <w:r>
        <w:rPr>
          <w:i w:val="false"/>
          <w:iCs w:val="false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SOLDADO PM ROQUE ELIAS DA SILVA”</w:t>
      </w:r>
      <w:r>
        <w:rPr>
          <w:sz w:val="28"/>
        </w:rPr>
        <w:t>, a Rua Via de Circulação Interna I, do Loteamento denominado “Conjunto Residencial Morada do Sol II”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ind w:left="709" w:firstLine="297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7T08:51:00Z</cp:lastPrinted>
  <dcterms:modified xsi:type="dcterms:W3CDTF">2002-02-27T11:52:00Z</dcterms:modified>
  <cp:revision>9</cp:revision>
  <dc:subject/>
  <dc:title/>
</cp:coreProperties>
</file>