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ISSÃO DE SAÚDE, EDUCAÇÃO, CULTURA, LAZER, TURISMO, MEIO AMBIENTE E ASSISTÊNCIA SOCIA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nº. 003/2002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Concede tratamento prioritário nos processos administrativos em                trâmite perante a Prefeitura Municipal para pessoas com idade igual ou superior a                65 (sessenta e cinco) anos de ida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Vereadores Sargento Chavari e Ednei Carr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pete especificamente à Comissão de Saúde, Educação, Cultura, Lazer, Turismo, Meio Ambiente e Assistência Social  examinar e emitir parecer  sobre os processos referentes à educação, ensino e artes, ao patrimônio histórico e cultural, aos esportes, às atividades de lazer, à preservação e controle do meio ambiente, à higiene, à saúde pública e assistência social, em especial sobre programas de proteção ao idoso – artigo 64, IV, “a”, 11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forme explicações dadas na Justificativa do Projeto de Lei          nº 003/2002, é dever da sociedade em geral e do Poder Público assegurar o tratamento prioritário ao idoso. É dever de todos zelar pela dignidade deste enquanto ser humano            e sujeito de direitos civis, políticos, individuais e sociais, garantidos na Constituição                e nas Le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esente projeto de lei considerar-se-á aprovado por maioria simples dos votos, presente a maioria absoluta da Câmara Municipal, em turno único de discussão e votação, conforme estabelece o artigo 30 da LOM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de março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CARLOS VAZ DE ALMEI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sz w:val="24"/>
        </w:rPr>
        <w:t>LUIZ ALBERTO BUE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LUIZ CARLOS RUBIO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3T10:37:00Z</cp:lastPrinted>
  <dcterms:modified xsi:type="dcterms:W3CDTF">2002-03-13T13:38:00Z</dcterms:modified>
  <cp:revision>12</cp:revision>
  <dc:subject/>
  <dc:title/>
</cp:coreProperties>
</file>