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P A R E C E 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0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ciplina a ação de motociclistas e motocicletas para serviços das empresas de entrega rápida  no Município e dá outras providências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Sargento Chavar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feverei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CLAUDIOP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 “Ad Hoc”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20:43:00Z</cp:lastPrinted>
  <dcterms:modified xsi:type="dcterms:W3CDTF">2002-02-25T23:43:00Z</dcterms:modified>
  <cp:revision>9</cp:revision>
  <dc:subject/>
  <dc:title/>
</cp:coreProperties>
</file>