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lang w:val="en-US"/>
        </w:rPr>
      </w:pPr>
      <w:r>
        <w:rPr>
          <w:b/>
          <w:bCs/>
          <w:lang w:val="en-US"/>
        </w:rPr>
        <w:t>OF. GP. Nº 118/2001</w:t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ab/>
      </w:r>
      <w:r>
        <w:rPr>
          <w:sz w:val="28"/>
        </w:rPr>
        <w:t>Botucatu, 02 de març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ab/>
        <w:tab/>
        <w:tab/>
        <w:tab/>
        <w:t>Senhor Prefeit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onsiderando que o Chefe do Executivo Municipal encaminhou a esta Casa de Leis no dia 11 de dezembro de 2000, o VETO TOTAL ao Projeto de Lei nº 052/00, de iniciativa do Vereador Fernando Aparecido Carmoni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onsiderando que tal matéria, após sua tramitação normal na Câmara, foi objeto de discussão na pauta da Ordem do Dia da Sessão Ordinária realizada em 01 de março de 2001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Valemo-nos do presente para, em conformidade com o disposto no § 6º do art. 38 da Lei Orgânica do Município, comunicar a Vossa Excelência que o referido VETO TOTAL foi REJEITADO pela unanimidade dos Vereadores presentes, devendo, portanto, ser sancionada a Lei originária do Projeto de Lei nº 052/200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, renovamos os protestos de estima e consideração e apresentamos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ordiais Saudaçõ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xcelentíssimo Senhor </w:t>
      </w:r>
    </w:p>
    <w:p>
      <w:pPr>
        <w:pStyle w:val="Heading2"/>
        <w:rPr/>
      </w:pPr>
      <w:r>
        <w:rPr/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Prefeito Municipal de</w:t>
      </w:r>
    </w:p>
    <w:p>
      <w:pPr>
        <w:pStyle w:val="Heading3"/>
        <w:rPr/>
      </w:pPr>
      <w:r>
        <w:rPr/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3-05T10:00:00Z</cp:lastPrinted>
  <dcterms:modified xsi:type="dcterms:W3CDTF">2001-03-05T13:01:00Z</dcterms:modified>
  <cp:revision>7</cp:revision>
  <dc:subject/>
  <dc:title/>
</cp:coreProperties>
</file>