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UTÓGRAFO  Nº. 3457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de 26 de  março de 2002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>
          <w:bCs/>
        </w:rPr>
      </w:pPr>
      <w:r>
        <w:rPr>
          <w:bCs/>
          <w:i/>
          <w:iCs/>
          <w:sz w:val="24"/>
        </w:rPr>
        <w:t>(Projeto de Lei de iniciativa dos Vereadores Antonio Luiz Caldas Junior e Domingos Chavari Neto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3686" w:hanging="0"/>
        <w:jc w:val="both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Proíbe a exigência de experiência anterior dos jovens que se candidatam ao ingresso no Serviço Público Municipal e dá providências correlatas”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  CÂMARA  MUNICIPAL  DE  BOTUCATU  -  A P R O V O U: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. 1º. – Fica proibido a exigência de experiência profissional anterior para o ingresso de jovens na administração dos poderes públicos do Município de Botucatu, independentemente do regime jurídico a que deverão se subordinar, ressalvados os casos previstos em lei.</w:t>
      </w:r>
    </w:p>
    <w:p>
      <w:pPr>
        <w:pStyle w:val="TextBody"/>
        <w:rPr/>
      </w:pPr>
      <w:r>
        <w:rPr/>
      </w:r>
    </w:p>
    <w:p>
      <w:pPr>
        <w:pStyle w:val="TextBody"/>
        <w:ind w:left="426" w:right="283" w:hanging="0"/>
        <w:rPr/>
      </w:pPr>
      <w:r>
        <w:rPr/>
        <w:t>Parágrafo único – Para o disposto na presente lei, é considerado jovem o homem ou mulher com idade entre 18 (dezoito) e 25 (vinte e cinco) anos, comprovada mediante apresentação de documento háb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. – As disposições previstas na presente lei aplicam-se ao ingresso de jovens nas empresas que executem serviços permitidos ou concedidos pela administração pública municip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3º. – A não observância das disposições previstas na presente lei sujeitará os infratores às penalidades especificadas em seu Regulamento, nos termos do art. 4º desta le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rt. 4º. – Esta lei será regulamentada pelo Poder Executivo no prazo de 30 (trinta) dias,  a contar da data de sua publicaçã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5º. – Esta lei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 xml:space="preserve">Vereador </w:t>
      </w:r>
      <w:r>
        <w:rPr>
          <w:b/>
          <w:bCs/>
          <w:lang w:val="es-ES_tradnl"/>
        </w:rPr>
        <w:t>NEWTON COLENCI JUNIOR</w:t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TextBody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1-30T14:44:00Z</cp:lastPrinted>
  <dcterms:modified xsi:type="dcterms:W3CDTF">2002-03-26T12:22:00Z</dcterms:modified>
  <cp:revision>10</cp:revision>
  <dc:subject/>
  <dc:title/>
</cp:coreProperties>
</file>