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8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AUTÓGRAFO Nº 3446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  <w:t>de 05  de março de 2002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Corpodetexto2"/>
        <w:rPr/>
      </w:pPr>
      <w:r>
        <w:rPr/>
        <w:t>(Projeto de Lei de iniciativa dos Vereadores Antonio Carlos Vaz de Almeida e Antonio Luiz Caldas Júnior)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"Estabelece normas para venda de </w:t>
      </w:r>
      <w:r>
        <w:rPr>
          <w:rFonts w:cs="Times New Roman" w:ascii="Times New Roman" w:hAnsi="Times New Roman"/>
          <w:b w:val="false"/>
          <w:bCs/>
          <w:sz w:val="28"/>
        </w:rPr>
        <w:t>terrenos no Município de Botucatu "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ind w:left="113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APROVOU:-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–  Os terrenos não edificados colocados à venda no Município de Botucatu deverão ser dotados de muro e passeio e estar limpos e capinados conforme as disposições da Lei nº 2.374, de 01 de julho de 1983, com as alterações da Lei nº  2.430, de 28 de junho de 1984, e Lei n</w:t>
        <w:softHyphen/>
        <w:t>º  2.647, de 16 de setembro de 198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  <w:t>Art. 2º - As publicidades de venda, em cartazes e tabuletas, somente poderão ser fixadas pelo proprietário ou empresa imobiliária se observado o disposto no art. 1º da presente lei.</w:t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  <w:t>Art. 3º  – Para os fins previstos no presente artigo, os responsáveis serão notificados, pessoalmente ou através de seu representante legal, para sanarem as irregularidades no prazo de 30(trinta) dias.</w:t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  <w:t>Art. 4º - O descumprimento pelos proprietários e empresas imobiliárias das disposições previstas na presente lei incidirá multa de R$ 500,00 (quinhentos reais).</w:t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Parágrafo Único – A multa prevista no presente artigo será renovada a cada 30 (trinta) dias, até que seja sanada a irregularidade.</w:t>
      </w:r>
    </w:p>
    <w:p>
      <w:pPr>
        <w:pStyle w:val="Textoembloco"/>
        <w:rPr/>
      </w:pPr>
      <w:r>
        <w:rPr/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  <w:t>Art. 5º - O Executivo regulamentará a presente lei no prazo de 30 (trinta) dia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Art. 6º - Esta lei entrará em vigor na data de sua publicação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>Vereador</w:t>
      </w:r>
      <w:r>
        <w:rPr>
          <w:b/>
          <w:bCs/>
          <w:sz w:val="26"/>
          <w:lang w:val="es-ES_tradnl"/>
        </w:rPr>
        <w:t xml:space="preserve"> NEWTON COLENCI JUNIOR</w:t>
      </w:r>
    </w:p>
    <w:p>
      <w:pPr>
        <w:pStyle w:val="TextBody"/>
        <w:spacing w:before="0" w:after="120"/>
        <w:jc w:val="center"/>
        <w:rPr>
          <w:sz w:val="26"/>
        </w:rPr>
      </w:pPr>
      <w:r>
        <w:rPr>
          <w:sz w:val="26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8"/>
    </w:rPr>
  </w:style>
  <w:style w:type="paragraph" w:styleId="Textoembloco">
    <w:name w:val="Texto em bloco"/>
    <w:basedOn w:val="Normal"/>
    <w:qFormat/>
    <w:pPr>
      <w:widowControl w:val="false"/>
      <w:ind w:left="1418" w:right="283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widowControl w:val="false"/>
    </w:pPr>
    <w:rPr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05T10:48:00Z</cp:lastPrinted>
  <dcterms:modified xsi:type="dcterms:W3CDTF">2002-03-05T14:22:00Z</dcterms:modified>
  <cp:revision>13</cp:revision>
  <dc:subject/>
  <dc:title/>
</cp:coreProperties>
</file>