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3458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26 de março de 2002</w:t>
      </w:r>
    </w:p>
    <w:p>
      <w:pPr>
        <w:pStyle w:val="Normal"/>
        <w:widowControl w:val="false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567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(Projeto de Lei de iniciativa dos Vereadores Luiz Carlos Bentivenha e Newton Colenci Junior)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3686" w:right="0" w:hanging="0"/>
        <w:rPr/>
      </w:pPr>
      <w:r>
        <w:rPr>
          <w:i/>
          <w:iCs/>
        </w:rPr>
        <w:t>"Dispõe sobre a obrigatoriedade de conservação, limpeza e proteção da malha ferroviária no Município de Botucatu pelas empresas operadoras e exploradoras".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Heading1"/>
        <w:ind w:left="1134" w:hanging="0"/>
        <w:rPr/>
      </w:pPr>
      <w:r>
        <w:rPr/>
        <w:t>A  CÂMARA MUNICIPAL  DE  BOTUCATU - APROVOU:-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Art. 1º. – Fica obrigada a empresa operadora e exploradora da malha ferroviária a manter em perfeitas condições de uso e de segurança, sua linha ferroviária no trecho existente no Município de Botucatu, especialmente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nutenção dos trilhos, dormentes, pinos e chaves de manobras e sinalizaçã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mpeza e capinação das laterais da ferrovia e de seu lei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ter guarda de segurança nas instalações ocupadas e de sua responsabilidad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right="283" w:hanging="0"/>
        <w:jc w:val="both"/>
        <w:rPr/>
      </w:pPr>
      <w:r>
        <w:rPr>
          <w:sz w:val="24"/>
        </w:rPr>
        <w:t xml:space="preserve">Parágrafo único – As obrigações previstas no </w:t>
      </w:r>
      <w:r>
        <w:rPr>
          <w:i/>
          <w:sz w:val="24"/>
        </w:rPr>
        <w:t>caput</w:t>
      </w:r>
      <w:r>
        <w:rPr>
          <w:sz w:val="24"/>
        </w:rPr>
        <w:t xml:space="preserve"> do presente artigo estende-se a toda e qualquer empresa pública ou privada que vierem a ocupar as instalações da malha ferroviária existentes no Município de Botucatu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Art. 2º - O não cumprimento das disposições previstas no artigo 1º da presente lei sujeitará o  infrator às seguintes penalidades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dvertênci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ulta de 200 (duzentas) UFIRs, no caso de reincidência 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ulta de 500 (quinhentas) UFIRs, caso não sanada a irregularidade após a aplicação da multa de que trata o inciso anterio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lang w:val="es-ES_tradnl"/>
        </w:rPr>
        <w:t xml:space="preserve">Vereador </w:t>
      </w:r>
      <w:r>
        <w:rPr>
          <w:b/>
          <w:bCs/>
          <w:sz w:val="26"/>
          <w:lang w:val="es-ES_tradnl"/>
        </w:rPr>
        <w:t>NEWTON COLENCI JUNIOR</w:t>
      </w:r>
    </w:p>
    <w:p>
      <w:pPr>
        <w:pStyle w:val="Heading6"/>
        <w:ind w:left="567" w:hanging="0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hanging="0"/>
      <w:jc w:val="center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6T15:15:00Z</cp:lastPrinted>
  <dcterms:modified xsi:type="dcterms:W3CDTF">2002-03-26T12:44:00Z</dcterms:modified>
  <cp:revision>12</cp:revision>
  <dc:subject/>
  <dc:title/>
</cp:coreProperties>
</file>