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6380" w:leader="none"/>
        </w:tabs>
        <w:ind w:left="1134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009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  <w:t>de 29 de janeiro de 2002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Estabelece normas para venda de terrenos no Município de Botucatu "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–  Os terrenos não edificados colocados à venda no Município de Botucatu deverão ser dotados de muro e passeio e estar limpos e capinados conforme as disposições da Lei nº 2.374, de 01 de julho de 1983, com as alterações da Lei nº  2.430, de 28 de junho de 1984, e Lei n</w:t>
        <w:softHyphen/>
        <w:t>º  2.647, de 16 de setembro de 198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2º - As publicidades de venda, em cartazes e tabuletas, somente poderão ser fixadas pelo proprietário ou empresa imobiliária se observado o disposto no art. 1º da presente lei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3º  – Para os fins previstos no presente artigo, os responsáveis serão notificados, pessoalmente ou através de seu representante legal, para sanarem as irregularidades no prazo de 30(trinta) dia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4º - O descumprimento pelos proprietários e empresas imobiliárias das disposições previstas na presente lei incidirá multa de R$ 500,00 (quinhentos reais)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rPr/>
      </w:pPr>
      <w:r>
        <w:rPr/>
        <w:t>Parágrafo Único – A multa prevista no presente artigo será renovada a cada 30 (trinta) dias, até que seja sanada a irregularidade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5º - O Executivo regulamentará a presente lei no prazo de 30 (trinta) dia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6º - Esta lei entrará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  <w:t>Plenário "Ver.Laurindo Ezidoro Jaqueta",  29 de janeiro de 2002.</w:t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 xml:space="preserve">CULA               </w:t>
      </w:r>
      <w:r>
        <w:rPr>
          <w:sz w:val="28"/>
        </w:rPr>
        <w:t>Vereador</w:t>
      </w:r>
      <w:r>
        <w:rPr>
          <w:b/>
          <w:sz w:val="28"/>
        </w:rPr>
        <w:t xml:space="preserve"> CALDAS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utor                                     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LEI Nº. 009</w:t>
      </w:r>
    </w:p>
    <w:p>
      <w:pPr>
        <w:pStyle w:val="TextBody"/>
        <w:jc w:val="center"/>
        <w:rPr>
          <w:b/>
          <w:b/>
          <w:bCs/>
        </w:rPr>
      </w:pPr>
      <w:r>
        <w:rPr>
          <w:sz w:val="26"/>
        </w:rPr>
        <w:t>de 29 de janeiro de 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STIFICATIV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30"/>
        </w:rPr>
        <w:t>O presente projeto pretende garantir que terrenos não edificados, quando comercializados, atendam as disposições legais, no que se refere a existência de muro e passeio, e limpeza, na forma prevista na legislação municipal.</w:t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  <w:tab/>
        <w:tab/>
        <w:tab/>
        <w:t>A população de Botucatu padece das conseqüências da má situação e conservação de logradouros públicos e de terrenos abandonados e a presente lei pretende contribuir para a amenização deste  problema.</w:t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  <w:tab/>
        <w:tab/>
        <w:tab/>
        <w:t>Pelo exposto, contamos com o apoio de todos colegas vereadores ao presente projet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Plenário “Ver. Laurindo Ezidoro Jaqueta”, 29 de janeiro</w:t>
      </w:r>
      <w:r>
        <w:rPr>
          <w:sz w:val="28"/>
        </w:rPr>
        <w:t xml:space="preserve">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ULA</w:t>
      </w:r>
    </w:p>
    <w:p>
      <w:pPr>
        <w:pStyle w:val="BodyText2"/>
        <w:jc w:val="center"/>
        <w:rPr/>
      </w:pPr>
      <w:r>
        <w:rPr/>
        <w:t>Autor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8"/>
    </w:rPr>
  </w:style>
  <w:style w:type="paragraph" w:styleId="Textoembloco">
    <w:name w:val="Texto em bloco"/>
    <w:basedOn w:val="Normal"/>
    <w:qFormat/>
    <w:pPr>
      <w:widowControl w:val="false"/>
      <w:ind w:left="1418" w:right="283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30T09:19:00Z</cp:lastPrinted>
  <dcterms:modified xsi:type="dcterms:W3CDTF">2002-01-30T11:20:00Z</dcterms:modified>
  <cp:revision>11</cp:revision>
  <dc:subject/>
  <dc:title/>
</cp:coreProperties>
</file>