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AUTÓGRAFO Nº 345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12 de  março  de 2002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Projeto de Lei de iniciativa do Vereador Luiz Carlos Bentivenh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 xml:space="preserve">          “</w:t>
      </w:r>
      <w:r>
        <w:rPr/>
        <w:t xml:space="preserve">Institui a Semana Municipal de </w:t>
        <w:tab/>
        <w:tab/>
        <w:t>Doação de Sangue”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A CÂMARA MUNICIPAL DE BOTUCATU APROVOU:-</w:t>
      </w:r>
    </w:p>
    <w:p>
      <w:pPr>
        <w:pStyle w:val="TextBodyIndent"/>
        <w:ind w:left="0" w:hanging="0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4"/>
        <w:jc w:val="both"/>
        <w:rPr/>
      </w:pPr>
      <w:r>
        <w:rPr>
          <w:b w:val="false"/>
          <w:u w:val="none"/>
        </w:rPr>
        <w:t>Art. 1º</w:t>
      </w:r>
      <w:r>
        <w:rPr>
          <w:bCs/>
          <w:u w:val="none"/>
        </w:rPr>
        <w:t xml:space="preserve"> - </w:t>
      </w:r>
      <w:r>
        <w:rPr>
          <w:b w:val="false"/>
          <w:u w:val="none"/>
        </w:rPr>
        <w:t>Fica instituída a SEMANA MUNICIPAL DE DOAÇÃO DE SANGUE, que será comemorada anualmente, sempre na segunda quinzena do mês de novembro, passando a integrar o calendário oficial do Município.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both"/>
        <w:rPr/>
      </w:pPr>
      <w:r>
        <w:rPr>
          <w:sz w:val="28"/>
        </w:rPr>
        <w:t xml:space="preserve">Art. 2º - São objetivos da Semana Municipal de </w:t>
      </w:r>
      <w:r>
        <w:rPr>
          <w:bCs/>
          <w:sz w:val="28"/>
        </w:rPr>
        <w:t>Doação de Sangue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 – realizar atividades de promoção e de incentivo a doação de sangu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II – apoiar e conscientizar as pessoas da importância da doação de sangue;</w:t>
      </w:r>
    </w:p>
    <w:p>
      <w:pPr>
        <w:pStyle w:val="Corpodetexto2"/>
        <w:jc w:val="both"/>
        <w:rPr/>
      </w:pPr>
      <w:r>
        <w:rPr/>
        <w:tab/>
        <w:tab/>
        <w:t>III – sensibilizar todos os setores da sociedade para que compreendam e estimulem a do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rt. 3º - A Prefeitura Municipal de Botucatu proporcionará a participação das Secretarias Municipais de Saúde, Educação e Assistência Social, para a organização das atividad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arágrafo Único:- O desenvolvimento e a promoção das atividades, deverão ser coordenados e supervisionados pelo Hemocentro do Hospital das Clínicas da Unesp de Botucatu, com o envolvimento da indústria, do comércio e demais entidades de clas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- As despesas decorrentes com a execução da presente Lei correrão por conta das dotações orçamentárias próprias, consignadas no orçamento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5º -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540" w:hanging="0"/>
      <w:jc w:val="both"/>
    </w:pPr>
    <w:rPr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2-03-12T08:52:00Z</cp:lastPrinted>
  <dcterms:modified xsi:type="dcterms:W3CDTF">2002-03-12T11:53:00Z</dcterms:modified>
  <cp:revision>8</cp:revision>
  <dc:subject/>
  <dc:title/>
</cp:coreProperties>
</file>