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JETO DE LEI Nº. 01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Cs/>
          <w:sz w:val="28"/>
        </w:rPr>
        <w:t>de 06 de  fevereiro de 20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          “</w:t>
      </w:r>
      <w:r>
        <w:rPr/>
        <w:t xml:space="preserve">Institui a Semana Municipal de </w:t>
        <w:tab/>
        <w:tab/>
        <w:t>Doação de Sangue”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jc w:val="both"/>
        <w:rPr/>
      </w:pPr>
      <w:r>
        <w:rPr>
          <w:b w:val="false"/>
          <w:u w:val="none"/>
        </w:rPr>
        <w:t>Art. 1º</w:t>
      </w:r>
      <w:r>
        <w:rPr>
          <w:bCs/>
          <w:u w:val="none"/>
        </w:rPr>
        <w:t xml:space="preserve"> - </w:t>
      </w:r>
      <w:r>
        <w:rPr>
          <w:b w:val="false"/>
          <w:u w:val="none"/>
        </w:rPr>
        <w:t>Fica instituída a SEMANA MUNICIPAL DE DOAÇÃO DE SANGUE, que será comemorada anualmente, sempre na segunda quinzena do mês de novembro, passando a integrar o calendário oficial do Município.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São objetivos da Semana Municipal de </w:t>
      </w:r>
      <w:r>
        <w:rPr>
          <w:bCs/>
          <w:sz w:val="28"/>
        </w:rPr>
        <w:t>Doação de Sangu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– realizar atividades de promoção e de incentivo a doação de sangu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I – apoiar e conscientizar as pessoas da importância da doação de sangue;</w:t>
      </w:r>
    </w:p>
    <w:p>
      <w:pPr>
        <w:pStyle w:val="Corpodetexto2"/>
        <w:jc w:val="both"/>
        <w:rPr/>
      </w:pPr>
      <w:r>
        <w:rPr/>
        <w:tab/>
        <w:tab/>
        <w:t>III – sensibilizar todos os setores da sociedade para que compreendam e estimulem a do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rt. 3º - A Prefeitura Municipal de Botucatu proporcionará a participação das Secretarias Municipais de Saúde, Educação e Assistência Social, para a organização das atividad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ágrafo Único:- O desenvolvimento e a promoção das atividades, deverão ser coordenados e supervisionados pelo Hemocentro do Hospital das Clínicas da Unesp de Botucatu, com o envolvimento da indústria, do comércio e demais entidades de cla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As despesas decorrentes com a execução da presente Lei correrão por conta das dotações orçamentária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6 de fevereiro de 2002.</w:t>
      </w:r>
    </w:p>
    <w:p>
      <w:pPr>
        <w:pStyle w:val="Normal"/>
        <w:tabs>
          <w:tab w:val="clear" w:pos="720"/>
          <w:tab w:val="left" w:pos="45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PROJETO DE LEI Nº. 01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8"/>
        </w:rPr>
        <w:t>de 29 de  janeiro de 200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Cs/>
          <w:sz w:val="26"/>
        </w:rPr>
        <w:t>Visa o presente Projeto de Lei instituir a SEMANA MUNICIPAL DE DOAÇÃO DE SANGUE, a ser realizada anualmente durante a segunda quinzena do mês de novembr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>Tal matéria visa proporcionar atividades objetivando conscientizar a população de nossa cidade da importância da doação de sangue, tendo em vista que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 xml:space="preserve">O estoque do banco de sangue do Hemocentro da UNESP de Botucatu não consegue atender a grande demanda, muitas vezes pela falta de doadores. </w:t>
      </w:r>
    </w:p>
    <w:p>
      <w:pPr>
        <w:pStyle w:val="Normal"/>
        <w:ind w:left="141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A cidade de Botucatu é circundada por Rodovias consideradas de grande importância dentro da malha rodoviária do estado, e, devido ao fluxo intenso de veículos, há a ocorrência de inúmeros acidentes, sendo as vítimas encaminhadas para atendimento no Hospital das Clínicas da UNESP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ab/>
        <w:tab/>
        <w:tab/>
        <w:tab/>
        <w:t>Dentre as atividades que serão desenvolvidas, deverá ocorrer o envolvimento dos diversos setores da sociedade, sob a</w:t>
      </w:r>
      <w:r>
        <w:rPr>
          <w:sz w:val="26"/>
        </w:rPr>
        <w:t xml:space="preserve"> coordenação e supervisão do Hemocentro do Hospital das Clínicas da UNESP de Botucat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>Acreditando no bom senso dos colegas Vereadores e dada a relevância da matéria solicitamos que aprovem o projeto por unanimidad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 Laurindo Ezidoro Jaqueta”, 06 de fevereiro de 2002.</w:t>
      </w:r>
    </w:p>
    <w:p>
      <w:pPr>
        <w:pStyle w:val="Normal"/>
        <w:tabs>
          <w:tab w:val="clear" w:pos="720"/>
          <w:tab w:val="left" w:pos="452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IO BENTIVENHA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540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3T19:12:00Z</dcterms:modified>
  <cp:revision>9</cp:revision>
  <dc:subject/>
  <dc:title/>
</cp:coreProperties>
</file>