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9933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1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sobre a obrigatoriedade de conservação, limpeza e proteção da malha ferroviária no Município de Botucatu pelas empresas operadoras e exploradora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es Caio Bentivenha e Júnior Colenci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4"/>
        </w:rPr>
        <w:tab/>
        <w:t>Compete a Comissão de Saúde, Educação, Cultura, Lazer, Turismo, Meio Ambiente e Assistência Social examinar e emitir parecer sobre os processos referentes ao patrimônio histórico e cultural, em  especial, sobre preservação da memória da cidade no plano estético, paisagístico, de seu patrimônio histórico, cultural, artístico e arquitetônico – artigo 64, IV, “a”, 4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ab/>
        <w:t xml:space="preserve">O presente Projeto de Lei tem por objetivo obrigar a empresa operadora e exploradora da malha ferroviária a manter em perfeitas condições de uso e de segurança, sua linha ferroviária no trecho existente no Município de Botuc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  <w:szCs w:val="20"/>
        </w:rPr>
      </w:pPr>
      <w:r>
        <w:rPr>
          <w:sz w:val="24"/>
          <w:szCs w:val="20"/>
        </w:rPr>
        <w:tab/>
        <w:tab/>
        <w:tab/>
        <w:t xml:space="preserve">Referida  matéria foi analisada pela Assessoria Jurídica e pela Comissão de Justiça, que apontaram a legalidade e constitucionalidade da matéria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Nada mais a repar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de març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CARLOS VAZ DE ALMEI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sz w:val="24"/>
        </w:rPr>
        <w:t>LUIZ ALBERTO BUE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7T10:47:00Z</cp:lastPrinted>
  <dcterms:modified xsi:type="dcterms:W3CDTF">2002-03-17T13:47:00Z</dcterms:modified>
  <cp:revision>10</cp:revision>
  <dc:subject/>
  <dc:title/>
</cp:coreProperties>
</file>