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rPr>
          <w:rFonts w:ascii="Footlight MT Light" w:hAnsi="Footlight MT Light" w:cs="Footlight MT Light"/>
          <w:b/>
          <w:b/>
          <w:bCs/>
          <w:sz w:val="28"/>
          <w:u w:val="none"/>
        </w:rPr>
      </w:pPr>
      <w:r>
        <w:rPr>
          <w:rFonts w:cs="Footlight MT Light" w:ascii="Footlight MT Light" w:hAnsi="Footlight MT Light"/>
          <w:b/>
          <w:bCs/>
          <w:sz w:val="28"/>
          <w:u w:val="none"/>
        </w:rPr>
        <w:t>AUTÓGRAFO Nº 3440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  <w:t>de 21 de fevereiro de 2002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8"/>
        </w:rPr>
      </w:pPr>
      <w:r>
        <w:rPr>
          <w:rFonts w:cs="Footlight MT Light" w:ascii="Footlight MT Light" w:hAnsi="Footlight MT Light"/>
          <w:b/>
          <w:bCs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TextBodyIndent"/>
        <w:ind w:left="3686" w:hanging="142"/>
        <w:rPr/>
      </w:pPr>
      <w:r>
        <w:rPr/>
        <w:t>“</w:t>
      </w:r>
      <w:r>
        <w:rPr/>
        <w:t>Autoriza o Poder Executivo Municipal a celebrar convênio com a Organização Não-Governamental “SOS Cuesta de Botucatu” para a Gestão do Parque natural Municipal “Cachoeira da Marta”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APROVOU: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bCs/>
        </w:rPr>
        <w:t>Art. 1º</w:t>
      </w:r>
      <w:r>
        <w:rPr/>
        <w:t xml:space="preserve"> - Fica o Poder Executivo Municipal autorizado a assinar Termo de Convênio, com a Organização Não-Governamental “SOS Cuesta de Botucatu” visando a Gestão do Parque Natural Municipal “Cachoeira da Marta”, Unidade de Conservação criada de conformidade com a Lei Federal nº 9985 de 18 de julho de 200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</w:rPr>
        <w:t>Art. 2º</w:t>
      </w:r>
      <w:r>
        <w:rPr/>
        <w:t xml:space="preserve"> - Os encargos referentes à gestão do Parque mencionado no artigo primeiro correrá por conta de dotação orçamentária própria, sendo os recursos financeiros advindos de instituições ou fundos de natureza pública ou privada e do Tesouro Municipal, conforme Plano de Manejo e Regulamento aprovados pelo Conselho Consultivo da Unidade de Conservação, para os períodos correspondentes, de acordo com programação físico-financei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 xml:space="preserve"> - Esta Lei entrará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ÚNIOR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Heading3"/>
        <w:ind w:left="4395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2-21T10:33:00Z</cp:lastPrinted>
  <dcterms:modified xsi:type="dcterms:W3CDTF">2002-02-21T13:35:00Z</dcterms:modified>
  <cp:revision>7</cp:revision>
  <dc:subject/>
  <dc:title/>
</cp:coreProperties>
</file>