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PROJETO DE LEI Nº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rFonts w:cs="Footlight MT Light" w:ascii="Footlight MT Light" w:hAnsi="Footlight MT Light"/>
          <w:sz w:val="28"/>
        </w:rPr>
        <w:t xml:space="preserve">de      de              de 2002 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TextBodyIndent"/>
        <w:ind w:left="3686" w:hanging="142"/>
        <w:rPr/>
      </w:pPr>
      <w:r>
        <w:rPr/>
        <w:t>“</w:t>
      </w:r>
      <w:r>
        <w:rPr/>
        <w:t>Autoriza o Poder Executivo Municipal a celebrar convênio com a Organização Não-Governamental “SOS Cuesta de Botucatu” para a Gestão do Parque natural Municipal “Cachoeira da Marta”</w:t>
      </w:r>
    </w:p>
    <w:p>
      <w:pPr>
        <w:pStyle w:val="TextBodyIndent"/>
        <w:rPr/>
      </w:pPr>
      <w:r>
        <w:rPr/>
      </w:r>
    </w:p>
    <w:p>
      <w:pPr>
        <w:pStyle w:val="TextBodyIndent"/>
        <w:ind w:left="1985" w:hanging="0"/>
        <w:rPr/>
      </w:pPr>
      <w:r>
        <w:rPr/>
        <w:t>ANTONIO MÁRIO DE PAULA FERREIRA IELO, Prefeito de Botucatu, no uso de suas atribuições legais, faz saber que a Câmara Municipal aprovou e ele promulga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1º</w:t>
      </w:r>
      <w:r>
        <w:rPr/>
        <w:t xml:space="preserve"> - Fica o Poder Executivo Municipal autorizado a assinar Termo de Convênio, com a Organização Não-Governamental “SOS Cuesta de Botucatu” visando a Gestão do Parque Natural Municipal “Cachoeira da Marta”, Unidade de Conservação criada de conformidade com a Lei Federal nº 9985 de 18 de julho de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2º</w:t>
      </w:r>
      <w:r>
        <w:rPr/>
        <w:t xml:space="preserve"> - Os encargos referentes à gestão do Parque mencionado no artigo primeiro correrá por conta de dotação orçamentária própria, sendo os recursos financeiros advindos de instituições ou fundos de natureza pública ou privada e do Tesouro Municipal, conforme Plano de Manejo e Regulamento aprovados pelo Conselho Consultivo da Unidade de Conservação, para os períodos correspondentes, de acordo com programação físico-financei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ANTONIO MÁRIO DE PAULA FERREIRA IELO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Prefeito Municipal</w:t>
      </w:r>
    </w:p>
    <w:p>
      <w:pPr>
        <w:pStyle w:val="Heading3"/>
        <w:ind w:left="4395" w:hanging="14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2-20T18:37:00Z</dcterms:modified>
  <cp:revision>6</cp:revision>
  <dc:subject/>
  <dc:title/>
</cp:coreProperties>
</file>