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1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a Semana Municipal de Doação de Sangue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Caio Bentivenha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O presente Projeto de Lei tem por objetivo instituir a Semana Municipal de Doação de Sangue, visando conscientizar a população de nosso município da importância da doação de sangu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fevereir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3:08:00Z</cp:lastPrinted>
  <dcterms:modified xsi:type="dcterms:W3CDTF">2002-02-25T16:09:00Z</dcterms:modified>
  <cp:revision>9</cp:revision>
  <dc:subject/>
  <dc:title/>
</cp:coreProperties>
</file>