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sz w:val="26"/>
        </w:rPr>
        <w:t>AUTÓGRAFO  Nº 3459</w:t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bCs/>
          <w:sz w:val="26"/>
        </w:rPr>
        <w:t>de 26 de março de 2002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(Projeto de Lei de iniciativa do Vereador Luiz Carlos Bentivenha)</w:t>
      </w:r>
    </w:p>
    <w:p>
      <w:pPr>
        <w:pStyle w:val="Normal"/>
        <w:jc w:val="center"/>
        <w:rPr>
          <w:i/>
          <w:i/>
          <w:iCs/>
          <w:color w:val="000000"/>
          <w:sz w:val="26"/>
        </w:rPr>
      </w:pPr>
      <w:r>
        <w:rPr>
          <w:i/>
          <w:iCs/>
          <w:color w:val="000000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7270</wp:posOffset>
                </wp:positionH>
                <wp:positionV relativeFrom="paragraph">
                  <wp:posOffset>77470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nstitui o programa de implantação progressiva dos processos de compostagem e  reciclagem de resíduos no Município de Botucatu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6.1pt;mso-position-vertical-relative:text;margin-left:18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Institui o programa de implantação progressiva dos processos de compostagem e  reciclagem de resíduos no Município de Botucatu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4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4"/>
        <w:rPr/>
      </w:pPr>
      <w:r>
        <w:rPr>
          <w:b/>
          <w:bCs/>
          <w:u w:val="single"/>
        </w:rPr>
        <w:t>A CÂMARA  MUNICIPAL  DE  BOTUCATU  - A P R O V O U</w:t>
      </w:r>
      <w:r>
        <w:rPr>
          <w:b/>
          <w:bCs/>
        </w:rPr>
        <w:t>:-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Art. 1º -Fica instituído o programa de implantação progressiva dos processos de compostagem e reciclagem de resíduos, no âmbito do Município de Botucatu, que se regerá pelos termos constantes desta lei.  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rt. 2º -Cabe ao Poder Público Municipal promover a implantação progressiva dos processos de coleta seletiva, e compostagem e reciclagem do lixo produzido no Município de Botucatu, na proporção mínima de 20% (vinte por cento) do referido programa, a cada ano, percentual esse que será redobrado a cada ano, de forma que, no prazo de 5 (cinco) anos,  a totalidade do lixo produzido no Município receba o tratamento devido: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orpodetexto3"/>
        <w:rPr>
          <w:color w:val="000000"/>
          <w:sz w:val="24"/>
        </w:rPr>
      </w:pPr>
      <w:r>
        <w:rPr>
          <w:sz w:val="24"/>
        </w:rPr>
        <w:tab/>
        <w:t>§ 1º - Dentro das possibilidades, os processos contarão com a mais ampla participação da comunidade, a qual inclusive será beneficiária da rentabilidade e redução de custos públicos decorrentes de sua implantação em cada bairro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>§ 2º - A Prefeitura Municipal desenvolverá e incentivará programas e campanhas junto às escolas, sociedades amigos de bairros, bem como junto à comunidade em geral, de incentivo aos processos de coleta seletiva e tratamento do lixo no Município de Botucatu, promovendo e incentivando o respeito ao meio ambiente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rt. 3º - Os processos, programas e campanhas a que se refere esta lei estarão afetos às Secretarias de Meio Ambiente, Obras, Saúde, Educação, dentro das áreas de suas respectivas atuações e competências, sob a coordenação geral da primeira nomeada, com a cooperação adicional de outras unidades envolvidas e entidades interessadas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szCs w:val="20"/>
        </w:rPr>
      </w:pPr>
      <w:r>
        <w:rPr>
          <w:szCs w:val="20"/>
        </w:rPr>
        <w:t>Art. 4º - As despesas decorrentes da execução desta lei correrão por conta das dotações orçamentárias próprias, suplementadas se necessário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szCs w:val="20"/>
        </w:rPr>
        <w:t>Art.  5º - O Poder Executivo poderá firmar convênio com a União, o Estado, Organismos Públicos ou Privados Internacionais e com a iniciativa privada para assunção, por entes, de parcela da responsabilidade financeira com o custeio do programa.</w:t>
      </w:r>
    </w:p>
    <w:p>
      <w:pPr>
        <w:pStyle w:val="Normal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rt. 6º - A Prefeitura Municipal de Botucatu baixará os regulamentos e normas, no que necessário for, para a fiel execução da presente lei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rt. 7º - Esta lei entra em vigor na data de sua publicação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s-ES_tradnl"/>
        </w:rPr>
        <w:t xml:space="preserve">Vereador  </w:t>
      </w:r>
      <w:r>
        <w:rPr>
          <w:b/>
          <w:bCs/>
          <w:sz w:val="24"/>
          <w:lang w:val="es-ES_tradnl"/>
        </w:rPr>
        <w:t>NEWTON COLENCI JUNIOR</w:t>
      </w:r>
    </w:p>
    <w:p>
      <w:pPr>
        <w:pStyle w:val="Heading3"/>
        <w:rPr>
          <w:color w:val="000000"/>
          <w:lang w:val="es-ES_tradnl"/>
        </w:rPr>
      </w:pPr>
      <w:r>
        <w:rPr>
          <w:lang w:val="es-ES_tradnl"/>
        </w:rPr>
        <w:t>Presidente</w:t>
      </w:r>
    </w:p>
    <w:p>
      <w:pPr>
        <w:pStyle w:val="Normal"/>
        <w:jc w:val="both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jc w:val="both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jc w:val="both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color w:val="000000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26T10:26:00Z</cp:lastPrinted>
  <dcterms:modified xsi:type="dcterms:W3CDTF">2002-03-26T13:26:00Z</dcterms:modified>
  <cp:revision>14</cp:revision>
  <dc:subject/>
  <dc:title/>
</cp:coreProperties>
</file>