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>PROJETO DE LEI Nº 018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sz w:val="26"/>
        </w:rPr>
        <w:t>de 21 de fevereiro de 2002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106680</wp:posOffset>
                </wp:positionV>
                <wp:extent cx="29730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stitui o programa de implantação progressiva dos processos de compostagem e reciclagem de resíduos no Município de Botucatu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81pt;mso-wrap-distance-left:9.05pt;mso-wrap-distance-right:9.05pt;mso-wrap-distance-top:0pt;mso-wrap-distance-bottom:0pt;margin-top:8.4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Institui o programa de implantação progressiva dos processos de compostagem e reciclagem de resíduos no Município de Botucatu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Art. 1º -Fica instituído o programa de implantação progressiva dos processos de compostagem e reciclagem de resíduos, no âmbito do Município de Botucatu, que se regerá pelos termos constantes desta lei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2º -Cabe ao Poder Público Municipal promover a implantação progressiva dos processos de coleta seletiva, e compostagem e reciclagem do lixo produzido no Município de Botucatu, na proporção mínima de 20% (vinte por cento) do referido programa, a cada ano, percentual esse que será redobrado a cada ano, de forma que, no prazo de 5 (cinco) anos,  a totalidade do lixo produzido no Município receba o tratamento devido: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Corpodetexto3"/>
        <w:rPr>
          <w:color w:val="000000"/>
          <w:sz w:val="24"/>
        </w:rPr>
      </w:pPr>
      <w:r>
        <w:rPr>
          <w:sz w:val="24"/>
        </w:rPr>
        <w:tab/>
        <w:t>§ 1º - Dentro das possibilidades, os processos contarão com a mais ampla participação da comunidade, a qual inclusive será beneficiária da rentabilidade e redução de custos públicos decorrentes de sua implantação em cada bair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>§ 2º - A Prefeitura Municipal desenvolverá e incentivará programas e campanhas junto às escolas, sociedades amigos de bairros, bem como junto à comunidade em geral, de incentivo aos processos de coleta seletiva e tratamento do lixo no Município de Botucatu, promovendo e incentivando o respeito ao meio ambi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3º - Os processos, programas e campanhas a que se refere esta lei estarão afetos às Secretarias de Meio Ambiente, Obras, Saúde, Educação, dentro das áreas de suas respectivas atuações e competências, sob a coordenação geral da primeira nomeada, com a cooperação adicional de outras unidades envolvidas e entidades interessad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Art. 4º -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 5º - O Poder Executivo poderá firmar convênio com a União, o Estado, Organismos Públicos ou Privados Internacionais e com a iniciativa privada para assunção, por entes, de parcela da responsabilidade financeira com o custeio do program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6º - A Prefeitura Municipal de Botucatu baixará os regulamentos e normas, no que necessário for, para a fiel execução da presente le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7º - Esta lei entra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enário “ Ver/Laurindo Ezidoro Jaqueta”, 21  de fevereiro de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 xml:space="preserve"> CAIO BENTIVENH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>PROJETO DE LEI Nº 018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6"/>
        </w:rPr>
        <w:t>de 21 de fevereiro de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b/>
          <w:bCs/>
          <w:sz w:val="28"/>
        </w:rPr>
        <w:t>JUSTIFICATIVA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CONSIDERANDO a importância da preservação do meio ambiente, tanto para a nossa geração como também as futuras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ab/>
        <w:t>CONSIDERANDO que a coleta seletiva de lixo, trás aos Munícipes melhores condições de vida, mantendo a cidade mais limpa e ajudando no combate de insetos e epidemias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ab/>
        <w:t>CONSIDERANDO que o Município de Botucatu se encontra localizado sob um aqüífero de grande importância para as futuras gerações, pois é sabido que a água  tem sido um fator constante de debates, no mundo inteiro, devido inúmeros estudos já realizados sobre a sua escassez no futuro próximo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TextBodyIndent"/>
        <w:rPr/>
      </w:pPr>
      <w:r>
        <w:rPr/>
        <w:t xml:space="preserve">             </w:t>
      </w:r>
      <w:r>
        <w:rPr/>
        <w:tab/>
        <w:t>CONSIDERANDO que o Município de Botucatu possui uma usina de reciclagem de lixo, e que sua instalação dará ao lixo reciclável um outro destino e não o de poluir ou comprometer o nosso lençol freático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ab/>
        <w:t>CONSIDERANDO que muitas pessoas podem também se organizar no intuito de ter uma renda familiar ou através de associações de bairros buscarem meios para implantarem alguma benfeitoria aos seus moradores,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2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ab/>
        <w:t>Apresentamos o presente projeto de lei que tem como objetivo a implantação progressiva dos processos de compostagem e reciclagem de resíduos, o qual atenderá o interesse público, bem como determinará normas para que esses serviços possam ser da melhor qualidade possível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” Ver/Laurindo Ezidoro Jaqueta”,  21 de fevereiro de 2002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Heading3"/>
        <w:rPr>
          <w:color w:val="000000"/>
          <w:sz w:val="26"/>
        </w:rPr>
      </w:pPr>
      <w:r>
        <w:rPr>
          <w:sz w:val="26"/>
        </w:rPr>
        <w:t>Auto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1T14:47:00Z</cp:lastPrinted>
  <dcterms:modified xsi:type="dcterms:W3CDTF">2002-02-21T17:48:00Z</dcterms:modified>
  <cp:revision>11</cp:revision>
  <dc:subject/>
  <dc:title/>
</cp:coreProperties>
</file>