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TÓGRAFO Nº. 346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02 de abril de 200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Projeto de Lei de iniciativa do Vereador Newton Colenci Junior)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828" w:right="0" w:hanging="0"/>
        <w:rPr>
          <w:i/>
          <w:i/>
          <w:iCs/>
          <w:sz w:val="26"/>
        </w:rPr>
      </w:pPr>
      <w:r>
        <w:rPr>
          <w:i/>
          <w:iCs/>
          <w:sz w:val="26"/>
        </w:rPr>
        <w:t>“</w:t>
      </w:r>
      <w:r>
        <w:rPr>
          <w:i/>
          <w:iCs/>
          <w:sz w:val="26"/>
        </w:rPr>
        <w:t>Institui a Semana Municipal do Aleitamento Materno e dá outras providências”.</w:t>
      </w:r>
    </w:p>
    <w:p>
      <w:pPr>
        <w:pStyle w:val="Normal"/>
        <w:ind w:left="3540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A  CÂMARA  MUNICIPAL  DE  BOTUCATU  - A P R O VO U:-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1º.  – Fica instituída a Semana Municipal do Aleitamento Materno, que será comemorada anualmente, no período de 1º a 7 de maio, passando a integrar o calendário oficial do Municíp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2º. – São objetivos da Semana Municipal do Aleitamento Matern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estimular atividades de promoção, proteção e apoio à amamentação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poiar e conscientizar as mulheres para que exerçam seu papel como mães geradoras e alimentadoras de novos seres sociais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sensibilizar todos os setores da sociedade para que compreendam e apóiem a mulher que amamenta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3º. – A Prefeitura Municipal proporcionará a participação das Secretarias Municipais de Saúde, Educação, Assistência Social, Esportes e Cultura nas atividades de apoio à Seman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4º. – As despesas decorrentes da execução desta Lei correrão por conta das dotações orçamentárias próprias, suplementadas se necess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5º. – Esta Lei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  <w:lang w:val="es-ES_tradnl"/>
        </w:rPr>
        <w:t xml:space="preserve">Vereador </w:t>
      </w:r>
      <w:r>
        <w:rPr>
          <w:b/>
          <w:bCs/>
          <w:sz w:val="26"/>
          <w:lang w:val="es-ES_tradnl"/>
        </w:rPr>
        <w:t>NEWTON COLENCI  JUNIOR</w:t>
      </w:r>
    </w:p>
    <w:p>
      <w:pPr>
        <w:pStyle w:val="Heading1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Presidente</w:t>
      </w:r>
    </w:p>
    <w:p>
      <w:pPr>
        <w:pStyle w:val="Normal"/>
        <w:jc w:val="both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4-02T09:08:00Z</cp:lastPrinted>
  <dcterms:modified xsi:type="dcterms:W3CDTF">2002-04-02T12:08:00Z</dcterms:modified>
  <cp:revision>9</cp:revision>
  <dc:subject/>
  <dc:title/>
</cp:coreProperties>
</file>