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18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o programa de implantação progressiva dos processos de compostagem e reciclagem de resíduos no Município de Botucatu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Caio Bentivenha 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6"/>
        </w:rPr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rç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17T14:23:00Z</dcterms:modified>
  <cp:revision>7</cp:revision>
  <dc:subject/>
  <dc:title/>
</cp:coreProperties>
</file>