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1 de fevereiro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828" w:right="0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Institui a Semana Municipal do Aleitamento Materno e dá outras providências”.</w:t>
      </w:r>
    </w:p>
    <w:p>
      <w:pPr>
        <w:pStyle w:val="Normal"/>
        <w:ind w:left="354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– Fica instituída a Semana Municipal do Aleitamento Materno, que será comemorada anualmente, no período de 1º a 7 de maio, passando a integrar o calendário oficial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– São objetivos da Semana Municipal do Aleitamento Matern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stimular atividades de promoção, proteção e apoio à amamentaçã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poiar e conscientizar as mulheres para que exerçam seu papel como mães geradoras e alimentadoras de novos seres sociai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ensibilizar todos os setores da sociedade para que compreendam e apóiem a mulher que amament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– A Prefeitura Municipal proporcionará a participação das Secretarias Municipais de Saúde, Educação, Assistência Social, Esportes e Cultura nas atividades de apoio à Sema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–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. –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21 de feverei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Vereador </w:t>
      </w:r>
      <w:r>
        <w:rPr>
          <w:b/>
          <w:bCs/>
          <w:sz w:val="26"/>
        </w:rPr>
        <w:t>JUNIOR COLENCI</w:t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utor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20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de 21 de fevereiro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USTIFICATIV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objetivo da “Semana Municipal do Aleitamento Materno” é a de conscientizar todos os setores da sociedade do seu papel em relação à manutenção do hábito de amamentar e discutir a importância de se utilizar este recurso natural insubstituível que é o leite humano.</w:t>
      </w:r>
    </w:p>
    <w:p>
      <w:pPr>
        <w:pStyle w:val="Corpodetexto3"/>
        <w:rPr/>
      </w:pPr>
      <w:r>
        <w:rPr>
          <w:sz w:val="26"/>
        </w:rPr>
        <w:tab/>
        <w:tab/>
        <w:tab/>
      </w:r>
      <w:r>
        <w:rPr>
          <w:i w:val="false"/>
          <w:iCs/>
          <w:sz w:val="26"/>
        </w:rPr>
        <w:t>A perda do hábito de amamentar implica em impacto negativo sobre a saúde das mulheres e do bebê. Para as crianças, o aleitamento materno é capaz de proteger contra diarréias, doenças respiratórias e outras infecções, alergias, diabetes e câncer. Para as mulheres o aleitamento natural reduz a possibilidade de hemorragia no pós-parto, promove maior espaçamento entre as gestações e reduz o risco de câncer de mama.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ab/>
        <w:tab/>
        <w:tab/>
        <w:t>Por isso, espera-se que a sociedade e os governos se comprometam a proteger a mães lactentes, no período em que seu corpo tem o poder de produzir um alimento único e insubstituível para a espécie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Levar informações sobre os benefícios da amamentação, através da “</w:t>
      </w:r>
      <w:r>
        <w:rPr>
          <w:sz w:val="26"/>
        </w:rPr>
        <w:t>Semana Municipal do Aleitamento Materno”</w:t>
      </w:r>
      <w:r>
        <w:rPr>
          <w:sz w:val="24"/>
        </w:rPr>
        <w:t>, para a população em geral, profissionais de saúde e apoiar as mães em seu papel de geradoras e alimentadoras de novos seres sociais é um comprometimento da sociedade para com o tempo atual e para as futuras geraçõ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1 de feverei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Vereador </w:t>
      </w:r>
      <w:r>
        <w:rPr>
          <w:b/>
          <w:bCs/>
          <w:sz w:val="26"/>
        </w:rPr>
        <w:t>JUNIOR COLENCI</w:t>
      </w:r>
    </w:p>
    <w:p>
      <w:pPr>
        <w:pStyle w:val="Heading6"/>
        <w:rPr/>
      </w:pPr>
      <w:r>
        <w:rPr/>
        <w:t>A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1T14:51:00Z</cp:lastPrinted>
  <dcterms:modified xsi:type="dcterms:W3CDTF">2002-02-21T17:51:00Z</dcterms:modified>
  <cp:revision>7</cp:revision>
  <dc:subject/>
  <dc:title/>
</cp:coreProperties>
</file>