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48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de 30 de abril de 2002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Newton Colenci Junior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3686" w:right="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utoriza o Executivo a criar Subprefeitura no Município de Botucatu e dá outras providências”.</w:t>
      </w:r>
    </w:p>
    <w:p>
      <w:pPr>
        <w:pStyle w:val="TextBodyIndent"/>
        <w:ind w:left="3686" w:righ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A  CÂMARA  MUNICIPAL  DE  BOTUCATU  - A P R O V O U:-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– Fica o Poder Executivo autorizado a criar Subprefeituras no Município de Botucatu, bem como sua implementação e transferência de órgãos e funções da Administração Diret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– Para o fim do disposto na presente lei, fica o Poder Executivo autorizad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pecificar a finalidade e atribuições das Subprefeitur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er dotação orçamentária própria, na LDO e LOA, às Subprefeitur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imitar os limites territoriais das Subprefeitur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xar o número de Subprefeituras a serem criad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riar, mediante lei, cargos de Subprefeitos e suas respectivas funçõ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abelecer a estrutura organizacional das Subprefeitur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riar cargos de Chefia de Gabinete, Assessoria Técnica  e Jurídica lotados nas respectivas Subprefeitur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aborar o procedimento de implantação das Subprefeituras, observando-s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mover o aproveitamento de cargos e funções existentes nas atuais Administrações e Secretarias Municipai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r planos de cargos e carreiras, em sintonia com o remanejamento de recursos humano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car o órgão responsável pelo processamento da implantação das Subprefeituras, e respectivas  competência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riar  Secretaria Executiva das Subprefeitur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riar cargos em seu Quadro de Pessoal, com respectivas atribuições e venciment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viar  ao Legislativo, Projeto de Lei visando à criação de dotações orçamentárias necessárias à aplicação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– Os Poderes Municipais, Executivo e Legislativo, adotarão todas as medidas necessárias, no âmbito das  respectivas competências, para que o modelo organizacional de que trata esta lei seja totalmente implantando, no prazo máximo de 3 (três) anos, a partir  de sua vi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– A presente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</w:rPr>
        <w:tab/>
        <w:tab/>
        <w:tab/>
      </w:r>
      <w:r>
        <w:rPr>
          <w:sz w:val="24"/>
          <w:lang w:val="es-ES_tradnl"/>
        </w:rPr>
        <w:t xml:space="preserve">       Vereador  </w:t>
      </w:r>
      <w:r>
        <w:rPr>
          <w:b/>
          <w:bCs/>
          <w:sz w:val="24"/>
          <w:lang w:val="es-ES_tradnl"/>
        </w:rPr>
        <w:t>NEWTON</w:t>
      </w:r>
      <w:r>
        <w:rPr>
          <w:sz w:val="24"/>
          <w:lang w:val="es-ES_tradnl"/>
        </w:rPr>
        <w:t xml:space="preserve"> </w:t>
      </w:r>
      <w:r>
        <w:rPr>
          <w:b/>
          <w:bCs/>
          <w:sz w:val="24"/>
          <w:lang w:val="es-ES_tradnl"/>
        </w:rPr>
        <w:t>COLENCI</w:t>
      </w:r>
      <w:r>
        <w:rPr>
          <w:sz w:val="24"/>
          <w:lang w:val="es-ES_tradnl"/>
        </w:rPr>
        <w:t xml:space="preserve"> </w:t>
      </w:r>
      <w:r>
        <w:rPr>
          <w:b/>
          <w:bCs/>
          <w:sz w:val="24"/>
          <w:lang w:val="es-ES_tradnl"/>
        </w:rPr>
        <w:t>JUNIOR</w:t>
      </w:r>
    </w:p>
    <w:p>
      <w:pPr>
        <w:pStyle w:val="Heading3"/>
        <w:rPr>
          <w:b/>
          <w:b/>
          <w:bCs/>
        </w:rPr>
      </w:pPr>
      <w:r>
        <w:rPr/>
        <w:t>Presidente</w:t>
      </w:r>
    </w:p>
    <w:p>
      <w:pPr>
        <w:pStyle w:val="Heading1"/>
        <w:rPr>
          <w:b w:val="false"/>
          <w:b w:val="false"/>
          <w:bCs/>
          <w:sz w:val="24"/>
          <w:u w:val="none"/>
          <w:lang w:val="es-ES_tradnl"/>
        </w:rPr>
      </w:pPr>
      <w:r>
        <w:rPr>
          <w:b w:val="false"/>
          <w:bCs/>
          <w:sz w:val="24"/>
          <w:u w:val="non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none"/>
          <w:lang w:val="es-ES_tradnl"/>
        </w:rPr>
      </w:pPr>
      <w:r>
        <w:rPr>
          <w:b/>
          <w:bCs/>
          <w:sz w:val="24"/>
          <w:u w:val="none"/>
          <w:lang w:val="es-ES_tradnl"/>
        </w:rPr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2T08:55:00Z</cp:lastPrinted>
  <dcterms:modified xsi:type="dcterms:W3CDTF">2002-04-30T12:08:00Z</dcterms:modified>
  <cp:revision>13</cp:revision>
  <dc:subject/>
  <dc:title/>
</cp:coreProperties>
</file>