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21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86" w:right="0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utoriza o Executivo a criar Subprefeitura no Município de Botucatu e dá outras providências”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– Fica o Poder Executivo autorizado a criar Subprefeituras no Município de Botucatu, bem como sua implementação e transferência de órgãos e funções da Administração Diret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Para o fim do disposto na presente lei, fica o Poder Executivo autoriza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Especificar a finalidade e atribuições das Subprefeitur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ver dotação orçamentária própria, na LDO e LOA, às Subprefeitur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limitar os limites territoriais das Subprefeitur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xar o número de Subprefeituras a serem criad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riar, mediante lei, cargos de Subprefeitos e suas respectivas funçõe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stabelecer a estrutura organizacional das Subprefeitur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riar cargos de Chefia de Gabinete, Assessoria Técnica  e Jurídica lotados nas respectivas Subprefeitur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laborar o procedimento de implantação das Subprefeituras, observando-s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omover o aproveitamento de cargos e funções existentes nas atuais Administrações e Secretarias Municipais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laborar planos de cargos e carreiras, em sintonia com o remanejamento de recursos humano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dicar o órgão responsável pelo processamento da implantação das Subprefeituras, e respectivas  competências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riar  Secretaria Executiva das Subprefeitur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riar cargos em seu Quadro de Pessoal, com respectivas atribuições e venciment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nviar  ao Legislativo, Projeto de Lei visando à criação de dotações orçamentárias necessárias à aplicação da presente le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– Os Poderes Municipais, Executivo e Legislativo, adotarão todas as medidas necessárias, no âmbito das  respectivas competências, para que o modelo organizacional de que trata esta lei seja totalmente implantando, no prazo máximo de 3 (três) anos, a partir  de sua vig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– A presente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1 de feverei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 Autor  </w:t>
      </w:r>
      <w:r>
        <w:rPr>
          <w:b/>
          <w:bCs/>
          <w:sz w:val="26"/>
        </w:rPr>
        <w:t>JUNIOR COLENCI</w:t>
      </w:r>
    </w:p>
    <w:p>
      <w:pPr>
        <w:pStyle w:val="Heading1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2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e 21 de fevereiro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esente projeto tem por objetivo autorizar o Poder Executivo a criar Subprefeituras no Município de Botucatu, bem como sua implementação e transferência de órgãos e funções da Administração Direta Municipa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>
          <w:sz w:val="26"/>
        </w:rPr>
        <w:tab/>
        <w:tab/>
        <w:tab/>
      </w:r>
      <w:r>
        <w:rPr>
          <w:i w:val="false"/>
          <w:iCs/>
          <w:sz w:val="26"/>
        </w:rPr>
        <w:t>A importância de se autorizar a criação de Subprefeituras no nosso Município, depreende-se da necessidade de descentralizar os serviços prestados pelo Poder Executivo.</w:t>
      </w:r>
    </w:p>
    <w:p>
      <w:pPr>
        <w:pStyle w:val="Corpodetexto3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modelo de Administração realizado em nosso Município está antiquado e ineficiente. </w:t>
      </w:r>
      <w:r>
        <w:rPr>
          <w:sz w:val="24"/>
        </w:rPr>
        <w:t>A morosidade e o desperdício, entre outras, no atual mundo globalizado não deve existir. Não deve existir o descontentamento da população para com as atividades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Com a criação </w:t>
      </w:r>
      <w:r>
        <w:rPr>
          <w:sz w:val="26"/>
        </w:rPr>
        <w:t>de Subprefeituras haverá a possibilidade de           uma maior participação popular, do núcleo de decisão democrática e um núcleo de produção polít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6"/>
        </w:rPr>
        <w:tab/>
        <w:tab/>
        <w:tab/>
        <w:t>A idéia é administrar a cidade de forma compartilhada. Hoje o Município de Botucatu com 120 mil habitantes não pode ser governado de forma centraliz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1 de feverei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/>
          <w:bCs/>
          <w:sz w:val="26"/>
        </w:rPr>
        <w:t>JUNIOR COLENCI</w:t>
      </w:r>
    </w:p>
    <w:p>
      <w:pPr>
        <w:pStyle w:val="Heading6"/>
        <w:rPr/>
      </w:pPr>
      <w:r>
        <w:rPr/>
        <w:t>A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2T08:55:00Z</cp:lastPrinted>
  <dcterms:modified xsi:type="dcterms:W3CDTF">2002-02-22T11:56:00Z</dcterms:modified>
  <cp:revision>12</cp:revision>
  <dc:subject/>
  <dc:title/>
</cp:coreProperties>
</file>