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18/2002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Institui o programa de implantação progressiva dos processos de compostagem e reciclagem de resíduos no Município de Botucatu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 Caio Bentivenh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alterem a despesa ou a receita do município e acarretem responsabilidades para o er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rç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17T14:34:00Z</dcterms:modified>
  <cp:revision>8</cp:revision>
  <dc:subject/>
  <dc:title/>
</cp:coreProperties>
</file>