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18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Institui o programa de implantação progressiva dos processos de compostagem e reciclagem de resíduos no Município de Botucatu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 Caio Bentivenha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serviços públicos realizados ou prestados pelo Município, diretamente ou por intermédio das autarquias ou entidades paraestatais ou entidades privadas art. 64, III, “a”, 3 do Regimento Interno.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ANTONIO CARLOS VAZ DE ALMEID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Membro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8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08:51:00Z</cp:lastPrinted>
  <dcterms:modified xsi:type="dcterms:W3CDTF">2002-03-20T11:52:00Z</dcterms:modified>
  <cp:revision>8</cp:revision>
  <dc:subject/>
  <dc:title/>
</cp:coreProperties>
</file>