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2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Autoriza o Executivo a criar Subprefeitura no Município de Botucatu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Júnior Colenci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matéria em questão tem por objetivo autorizar o Poder Executivo a criar Subprefeituras no Município de Botucatu, bem como sua implementação e transferência de órgãos e funções da administração Diret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rç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20T12:11:00Z</dcterms:modified>
  <cp:revision>6</cp:revision>
  <dc:subject/>
  <dc:title/>
</cp:coreProperties>
</file>