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1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5 de abril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5/2006, 056/2006, 057/2006 e 058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4-25T19:31:00Z</dcterms:modified>
  <cp:revision>24</cp:revision>
  <dc:subject/>
  <dc:title/>
</cp:coreProperties>
</file>