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20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Institui a Semana Municipal do Aleitamento Materno no Município de Botucatu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 Júnior Colenci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matéria em questão tem por objetivo instituir a Semana Municipal do Aleitamento Materno, que será comemorada anualmente no período de 1º. a 07 de maio, passando a integrar o Calendário Oficial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rç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 </w:t>
      </w:r>
    </w:p>
    <w:p>
      <w:pPr>
        <w:pStyle w:val="Normal"/>
        <w:ind w:firstLine="2835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20T12:02:00Z</dcterms:modified>
  <cp:revision>8</cp:revision>
  <dc:subject/>
  <dc:title/>
</cp:coreProperties>
</file>