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9933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21/2002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Autoriza o Executivo a criar Subprefeitura no Município de Botucatu e dá outras providências.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 Junior Colenc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alterem a despesa ou a receita do município e acarretem responsabilidades para o erári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març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MAURO MAILH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0T15:41:00Z</cp:lastPrinted>
  <dcterms:modified xsi:type="dcterms:W3CDTF">2002-03-20T18:42:00Z</dcterms:modified>
  <cp:revision>6</cp:revision>
  <dc:subject/>
  <dc:title/>
</cp:coreProperties>
</file>