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P A R E C E 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Projeto Substitutivo ao </w:t>
      </w:r>
      <w:r>
        <w:rPr>
          <w:bCs/>
          <w:sz w:val="26"/>
        </w:rPr>
        <w:t>Projeto de Lei  nº. 089/2001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o funcionamento de estabelecimentos comerciais e de prestação de serviços no Município, flexibilizando legislação em vigor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Caldas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rata-se, na verdade, de um Projeto Substitutivo ao Projeto de Lei nº. 089/2001, que dispõe sobre o funcionamento de estabelecimentos comerciais e de prestação de serviços no Município, flexibilizando legislação em vig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s termos do art. 184, § 3º. do Regimento Interno, o Parecer desta Comissão Permanente é necessária para que o presente Substitutivo possa ser apreciado pelo nobre Plenário desta Ca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É o nosso entendimento, devendo o projeto ser apreciado pelo nobre Plenário desta Casa, pois o mesmo é legal e constitu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feverei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20:49:00Z</cp:lastPrinted>
  <dcterms:modified xsi:type="dcterms:W3CDTF">2002-02-25T23:49:00Z</dcterms:modified>
  <cp:revision>7</cp:revision>
  <dc:subject/>
  <dc:title/>
</cp:coreProperties>
</file>